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 保 週 今 午 隆 重 開 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薰 輝 報 導 】 由 本 校 環 境 保 護 委 員 會 主 辦 之 「 環 保 週 」 將 於 今 日 下 午 二 時 十 分 假 新 工 館 大 廳 開 幕 ， 環 保 委 員 會 主 任 委 員 林 雲 山 校 長 將 主 持 開 幕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工 館 大 廳 將 展 出 環 保 攝 影 展 、 環 保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再 生 紙 製 造 區 、 新 型 電 動 機 車 推 廣 展 及 環 保 知 識 六 大 主 題 區 ， 內 容 分 為 水 資 源 、 禁 菸 、 噪 音 、 垃 圾 處 理 、 景 觀 改 善 、 未 來 展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明 起 至 十 四 日 於 書 卷 廣 場 將 有 新 型 電 動 機 車 展 示 ， 邀 請 同 學 試 騎 ； 該 新 型 電 動 機 車 無 引 擎 噪 音 及 廢 棄 污 染 ， 每 充 電 八 小 時 續 乘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公 里 。 五 虎 崗 停 車 場 有 免 費 機 車 排 氣 檢 驗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區 大 掃 街 活 動 預 定 於 十 二 日 下 午 三 時 於 書 卷 廣 場 集 合 ， 由 校 長 林 雲 山 帶 隊 參 與 掃 街 活 動 。 參 與 掃 街 同 學 將 獲 贈 環 保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恤 一 件 。 晚 上 六 時 三 十 分 ， 將 在 化 館 中 正 廳 舉 辦 環 保 演 講 ， 帶 領 大 家 進 入 環 保 領 域 ， 邀 請 到 荒 野 保 護 協 會 淡 水 分 會 負 責 人 宋 宏 一 先 生 演 講 「 從 環 河 快 速 道 路 談 起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三 、 週 四 中 午 將 於 書 卷 廣 場 舉 辦 大 聲 公 趣 味 競 賽 。 另 外 當 天 水 環 系 江 旭 程 、 陳 俊 成 教 授 與 學 生 將 在 本 校 四 周 環 境 進 行 空 氣 及 噪 音 品 質 監 測 ， 結 果 將 公 布 。 十 四 日 晚 上 六 時 三 十 分 化 館 中 正 廳 舉 辦 環 保 影 片 欣 賞 ， 影 片 為 「 火 線 大 逃 亡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五 日 上 午 十 一 時 三 十 分 將 由 本 校 女 教 職 員 聯 誼 會 、 大 地 環 保 工 作 團 及 中 文 系 學 會 於 書 卷 廣 場 辦 理 「 跳 蚤 市 場 ─ ─ 舊 物 利 用 活 動 」 。 物 品 販 售 所 得 之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％ 將 由 女 聯 會 轉 贈 慈 善 機 關 ，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％ 歸 還 物 品 所 有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年 度 「 環 保 週 」 由 環 境 保 護 委 員 會 主 辦 ， 女 教 職 員 聯 誼 會 、 水 環 系 學 會 、 大 地 環 保 工 作 團 、 中 文 系 學 會 、 學 務 處 、 總 務 處 協 辦 。 環 保 委 員 會 執 行 秘 書 許 中 杰 表 示 ， 環 保 是 當 今 世 界 上 最 重 要 的 課 題 之 一 ， 本 校 舉 辦 此 一 系 列 的 活 動 ， 也 是 為 了 要 一 起 為 環 保 盡 一 份 心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 保 週 今 午 隆 重 開 幕 </dc:title>
</cp:coreProperties>
</file>