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運 會 本 校 勇 奪 廿 四 獎 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經 過 了 五 天 的 激 烈 競 賽 ， 本 校 參 加 第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屆 大 專 院 校 運 動 會 的 代 表 選 手 們 帶 著 輝 煌 的 成 績 回 來 了 ！ 今 年 首 次 列 入 賽 程 的 高 爾 夫 球 ， 本 校 即 拿 下 男 女 團 體 雙 料 亞 軍 ， 其 中 大 傳 四 熊 婉 君 在 個 人 賽 中 更 一 舉 拿 下 冠 軍 ； 在 田 徑 方 面 ， 跳 高 由 機 械 三 胡 訓 祥 以 </w:t>
      </w:r>
      <w:r>
        <w:rPr>
          <w:rFonts w:ascii="DFKai-SB" w:hAnsi="DFKai-SB"/>
          <w:color w:val="000000"/>
          <w:sz w:val="28"/>
        </w:rPr>
        <w:t>2.01M</w:t>
      </w:r>
      <w:r>
        <w:rPr>
          <w:rFonts w:ascii="DFKai-SB" w:hAnsi="DFKai-SB"/>
          <w:color w:val="000000"/>
          <w:sz w:val="28"/>
        </w:rPr>
        <w:t xml:space="preserve">打 破 大 會 紀 錄 ， 撐 竿 跳 則 由 交 管 四 李 源 富 以 </w:t>
      </w:r>
      <w:r>
        <w:rPr>
          <w:rFonts w:ascii="DFKai-SB" w:hAnsi="DFKai-SB"/>
          <w:color w:val="000000"/>
          <w:sz w:val="28"/>
        </w:rPr>
        <w:t>3.40M</w:t>
      </w:r>
      <w:r>
        <w:rPr>
          <w:rFonts w:ascii="DFKai-SB" w:hAnsi="DFKai-SB"/>
          <w:color w:val="000000"/>
          <w:sz w:val="28"/>
        </w:rPr>
        <w:t xml:space="preserve">破 全 校 紀 錄 ， 跆 拳 方 面 也 有 夜 公 行 三 施 丞 修 奪 得 金 牌 ， 整 體 成 績 相 當 輝 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男 乙 組 田 徑 方 面 ， 跳 高 部 份 由 機 械 三 的 胡 訓 祥 同 學 以 </w:t>
      </w:r>
      <w:r>
        <w:rPr>
          <w:rFonts w:ascii="DFKai-SB" w:hAnsi="DFKai-SB"/>
          <w:color w:val="000000"/>
          <w:sz w:val="28"/>
        </w:rPr>
        <w:t>2.01M</w:t>
      </w:r>
      <w:r>
        <w:rPr>
          <w:rFonts w:ascii="DFKai-SB" w:hAnsi="DFKai-SB"/>
          <w:color w:val="000000"/>
          <w:sz w:val="28"/>
        </w:rPr>
        <w:t xml:space="preserve">的 高 度 打 破 了 大 會 跳 高 記 錄 ； 撐 竿 跳 高 部 份 ， 交 管 四 的 李 源 富 同 學 獲 得 個 人 第 三 名 ， 他 同 時 也 在 男 子 十 項 運 動 中 的 撐 竿 跳 部 份 以 </w:t>
      </w:r>
      <w:r>
        <w:rPr>
          <w:rFonts w:ascii="DFKai-SB" w:hAnsi="DFKai-SB"/>
          <w:color w:val="000000"/>
          <w:sz w:val="28"/>
        </w:rPr>
        <w:t>3.40M</w:t>
      </w:r>
      <w:r>
        <w:rPr>
          <w:rFonts w:ascii="DFKai-SB" w:hAnsi="DFKai-SB"/>
          <w:color w:val="000000"/>
          <w:sz w:val="28"/>
        </w:rPr>
        <w:t xml:space="preserve">破 全 校 最 高 記 錄 ， 取 得 個 人 第 四 名 ， 而 機 械 二 的 陳 銘 哲 則 取 得 第 六 名 ； 跳 遠 部 份 ， 資 管 所 洪 啟 順 以 </w:t>
      </w:r>
      <w:r>
        <w:rPr>
          <w:rFonts w:ascii="DFKai-SB" w:hAnsi="DFKai-SB"/>
          <w:color w:val="000000"/>
          <w:sz w:val="28"/>
        </w:rPr>
        <w:t>6.46M</w:t>
      </w:r>
      <w:r>
        <w:rPr>
          <w:rFonts w:ascii="DFKai-SB" w:hAnsi="DFKai-SB"/>
          <w:color w:val="000000"/>
          <w:sz w:val="28"/>
        </w:rPr>
        <w:t xml:space="preserve">獲 得 第 八 名 ；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賽 跑 則 由 物 理 系 郭 沛 鑫 獲 得 第 八 名 。 在 大 女 乙 組 方 面 ， 參 加 三 級 跳 遠 的 企 管 二 江 瑞 敏 以 </w:t>
      </w:r>
      <w:r>
        <w:rPr>
          <w:rFonts w:ascii="DFKai-SB" w:hAnsi="DFKai-SB"/>
          <w:color w:val="000000"/>
          <w:sz w:val="28"/>
        </w:rPr>
        <w:t>9.43M</w:t>
      </w:r>
      <w:r>
        <w:rPr>
          <w:rFonts w:ascii="DFKai-SB" w:hAnsi="DFKai-SB"/>
          <w:color w:val="000000"/>
          <w:sz w:val="28"/>
        </w:rPr>
        <w:t xml:space="preserve">榮 獲 第 五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游 泳 項 目 方 面 ， 男 子 乙 組 的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蛙 式 中 本 校 選 手 徐 育 園 獲 得 第 七 名 ； 女 子 乙 組 方 面 ， 劉 怡 攸 在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仰 式 及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仰 式 方 面 均 榮 獲 第 四 名 ；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 尺 自 由 式 則 有 張 淑 虹 獲 得 第 七 名 ； 在 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 xml:space="preserve">公 尺 蛙 式 中 李 子 婷 獲 得 第 八 名 ：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混 和 接 力 賽 由 李 子 婷 等 四 名 選 手 獲 得 第 五 名 ；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混 和 接 力 由 陳 宜 佩 等 四 名 選 手 獲 得 第 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跆 拳 方 面 ， 男 子 組 由 夜 公 行 三 的 施 丞 修 取 得 第 二 量 級 金 牌 ， 資 工 三 楊 順 元 同 學 取 得 第 五 量 級 銀 牌 ， 夜 機 械 三 徐 福 田 取 得 第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量 級 銅 牌 ； 女 子 組 方 面 ， 夜 經 濟 三 鄭 昭 美 取 得 第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量 級 銅 牌 ， 西 語 系 林 巧 蕙 同 學 則 取 得 第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量 級 銅 牌 ； 在 跆 拳 方 面 ， 本 校 男 子 組 亦 取 得 團 體 第 四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高 爾 夫 方 面 ， 這 次 本 校 男 女 子 隊 在 團 體 賽 方 面 取 得 雙 料 亞 軍 ， 而 個 人 賽 中 ， 大 傳 四 熊 婉 君 更 發 揮 實 力 ， 繼 去 年 取 得 冠 軍 後 ， 於 今 年 再 次 勇 奪 冠 軍 ； 男 子 個 人 則 由 孫 智 倫 獲 得 第 六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一 次 今 年 的 大 專 運 動 會 ， 本 校 共 帶 回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 獎 項 ， 每 一 個 獎 背 後 都 有 一 段 艱 辛 的 奮 鬥 過 程 ， 而 這 些 成 就 ， 就 是 運 動 員 們 頂 著 大 太 陽 辛 苦 努 力 的 成 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運 會 本 校 勇 奪 廿 四 獎 項 </dc:title>
</cp:coreProperties>
</file>