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廿 五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職 球 研 習 社 中 午 十 二 時 二 十 分 在 驚 中 正 舉 辦 和 信 鯨 球 迷 會 ， 邀 請 的 球 員 有 黃 文 博 、 王 光 浩 、 李 坤 哲 。 （ 丁 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廿 六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下 午 二 時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邀 請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＆ 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特 力 翠 豐 公 司 經 理 顧 憶 華 與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公 關 公 司 總 經 理 丁 菱 娟 演 講 為 「 如 何 做 個 成 功 的 行 銷 人 」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今 起 至 三 十 日 止 每 天 上 午 十 時 、 十 一 時 ， 下 午 一 時 、 二 時 播 放 「 海 上 絲 路 （ 二 ） ─ ─ 尼 羅 、 熱 砂 的 海 道 」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師 大 物 理 系 吳 文 欽 主 講 「 高 溫 超 導 體 的 非 等 方 向 性 效 果 」 ， 下 午 二 時 三 十 分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教 室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廿 七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陸 研 所 邀 請 北 京 首 都 師 範 大 學 副 教 授 桂 勤 ， 下 午 四 時 在 </w:t>
      </w:r>
      <w:r>
        <w:rPr>
          <w:rFonts w:ascii="DFKai-SB" w:hAnsi="DFKai-SB"/>
          <w:color w:val="000000"/>
          <w:sz w:val="28"/>
        </w:rPr>
        <w:t>T507</w:t>
      </w:r>
      <w:r>
        <w:rPr>
          <w:rFonts w:ascii="DFKai-SB" w:hAnsi="DFKai-SB"/>
          <w:color w:val="000000"/>
          <w:sz w:val="28"/>
        </w:rPr>
        <w:t xml:space="preserve">室 演 講 ， 主 題 為 「 兩 岸 三 地 高 等 教 育 比 較 」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法 文 系 學 會 今 晚 七 時 於 </w:t>
      </w:r>
      <w:r>
        <w:rPr>
          <w:rFonts w:ascii="DFKai-SB" w:hAnsi="DFKai-SB"/>
          <w:color w:val="000000"/>
          <w:sz w:val="28"/>
        </w:rPr>
        <w:t>UE201</w:t>
      </w:r>
      <w:r>
        <w:rPr>
          <w:rFonts w:ascii="DFKai-SB" w:hAnsi="DFKai-SB"/>
          <w:color w:val="000000"/>
          <w:sz w:val="28"/>
        </w:rPr>
        <w:t xml:space="preserve">室 ， 邀 請 文 化 大 學 大 傳 系 主 任 方 蘭 生 教 授 主 講 「 新 新 人 類 新 公 關 」 。 （ 林 頤 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廿 八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機 械 系 邀 請 大 同 公 司 廠 長 潘 泰 吉 主 講 「 資 訊 整 合 式 製 造 系 統 」 ， 下 午 一 時 五 十 五 分 在 化 中 正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中 午 十 二 時 至 一 時 卅 分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辦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暑 期 海 外 遊 學 團 」 說 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廿 九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日 本 專 題 講 座 」 ， 邀 請 國 立 政 治 大 學 教 授 戴 國 煇 博 士 主 講 「 日 本 親 美 入 亞 之 路 」 ， 十 時 三 十 分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 演 講 廳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