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春 寬 　 陳 曉 玲　 校 園 旁 開 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「 十 塊 錢 吃 一 頓 自 助 餐 ！ 」 你 相 信 嗎 ？ 上 週 一 至 週 三 在 大 田 寮 的 某 家 自 助 餐 店 這 項 促 銷 手 法 ， 吸 引 了 大 批 同 學 。 兩 位 老 闆 都 是 本 校 的 校 友 ， 男 主 人 叫 陳 春 寬 ， 是 夜 公 行 畢 業 ； 女 主 人 叫 陳 曉 玲 ， 則 是 英 文 系 的 校 友 。 目 前 兩 人 是 男 女 朋 友 ， 並 預 計 在 今 年 結 婚 。 他 們 在 去 年 畢 業 後 便 計 畫 在 臺 北 創 業 ， 於 是 選 在 昔 日 上 課 的 校 園 旁 開 這 家 自 助 餐 店 。 （ 黃 嘉 熙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春 寬 　 陳 曉 玲　 校 園 旁 開 店  </dc:title>
</cp:coreProperties>
</file>