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 學 院第 二 曲 線 出 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企 業 界 而 言 ， 讓 企 業 能 永 續 成 長 的 關 鍵 在 於 ： 固 守 第 一 條 曲 線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原 有 的 主 力 事 業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正 確 的 開 創 第 二 條 曲 線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新 興 的 邊 緣 事 業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等 待 第 二 條 曲 線 成 長 茁 壯 ， 取 代 原 有 的 主 力 事 業 。 透 過 第 一 條 曲 線 與 第 二 條 曲 線 交 替 的 過 程 ， 企 業 似 乎 找 到 永 續 成 長 的 答 案 。 根 據 「 第 二 曲 線 」 這 本 書 作 者 艾 恩 ， 莫 瑞 森 </w:t>
      </w:r>
      <w:r>
        <w:rPr>
          <w:rFonts w:ascii="DFKai-SB" w:hAnsi="DFKai-SB"/>
          <w:color w:val="000000"/>
          <w:sz w:val="28"/>
        </w:rPr>
        <w:t>(Ian Morrison)</w:t>
      </w:r>
      <w:r>
        <w:rPr>
          <w:rFonts w:ascii="DFKai-SB" w:hAnsi="DFKai-SB"/>
          <w:color w:val="000000"/>
          <w:sz w:val="28"/>
        </w:rPr>
        <w:t xml:space="preserve">先 生 所 提 「 第 二 曲 線 」 產 生 的 原 因 ， 主 要 來 自 三 方 面 ：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一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新 科 技 ，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二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新 消 費 者 和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三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新 市 場 的 出 現 。 就 教 育 發 展 而 言 ： 「 第 二 條 曲 線 」 的 驅 動 力 來 自 於 新 科 技 ， 創 造 性 人 才 ， 新 新 人 類 的 學 生 及 其 衍 生 而 來 的 市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大 學 理 學 院 經 歷 淡 江 大 學 第 一 波 、 第 二 波 及 第 三 波 之 發 展 ， 在 未 來 高 度 競 爭 的 環 境 裡 ， 本 院 將 立 足 於 已 有 的 基 礎 ， 跨 出 第 一 曲 線 ， 並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尋 找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規 劃 第 二 曲 線 。 更 期 盼 藉 由 各 項 目 標 之 落 實 ， 開 創 理 學 院 的 新 遠 景 、 新 高 峰 。 本 院 第 二 條 曲 線 的 發 展 方 向 如 下 ：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 學 院第 二 曲 線 出 擊 </dc:title>
</cp:coreProperties>
</file>