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杜 絕 針 孔 攝 影 機 週 四 抽 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椿 琮 報 導 】 學 校 為 了 檢 查 校 園 廁 所 是 否 有 遭 不 肖 人 士 裝 設 針 孔 式 攝 影 機 ， 從 事 偷 拍 或 偷 窺 的 行 為 ， 將 於 本 月 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 xml:space="preserve">日 上 午 十 點 會 同 駿 安 科 技 有 限 公 司 檢 查 人 員 及 現 代 婦 女 基 金 會 隨 同 人 員 ， 逐 一 對 松 濤 、 自 強 與 麗 澤 女 生 宿 舍 及 各 教 學 大 樓 廁 所 展 開 檢 查 ， 除 此 之 外 ， 學 校 附 近 的 水 源 街 、 大 學 城 、 大 忠 街 及 大 學 城 附 近 也 一 併 列 入 檢 查 的 範 圍 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 於 檢 測 儀 器 有 效 範 圍 在 二 百 公 尺 以 內 ， 檢 查 人 員 將 以 隔 層 搜 尋 為 主 ， 檢 查 當 天 學 校 將 有 總 務 處 交 通 安 全 組 及 學 生 自 治 會 同 學 隨 同 檢 查 ， 先 從 女 生 宿 舍 松 濤 、 自 強 館 開 始 ， 然 後 沿 著 新 工 館 、 商 館 等 教 學 大 樓 ， 最 後 才 檢 查 驚 聲 大 樓 ， 值 得 一 提 的 是 ， 通 過 檢 測 的 大 樓 將 發 給 認 證 通 過 資 格 ， 貼 於 各 大 樓 門 口 ； 學 校 外 圍 部 份 將 以 開 車 檢 測 為 主 ， 檢 查 人 員 並 不 針 對 各 建 築 物 逐 層 檢 測 ， 以 車 上 檢 測 儀 器 有 效 範 圍 二 百 公 尺 以 內 為 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杜 絕 針 孔 攝 影 機 週 四 抽 檢  </dc:title>
</cp:coreProperties>
</file>