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校 裡 就 有 職 業 介 紹 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時 時 刻 刻 關 懷 同 學 ， 全 心 全 力 服 務 同 學 。 」 這 是 本 校 畢 業 生 就 業 輔 導 組 的 工 作 信 念 ， 而 其 工 作 在 積 極 辦 理 有 關 畢 業 生 就 業 輔 導 、 職 業 輔 導 與 生 計 輔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輔 組 位 於 學 校 行 政 大 樓 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 xml:space="preserve">室 ， 不 算 大 的 辦 公 室 中 充 滿 著 許 多 資 源 ， 包 括 用 以 接 受 各 機 關 廠 商 求 才 的 專 線 電 話 及 傳 真 機 ； 組 內 並 有 四 部 電 腦 ， 可 利 用 電 傳 視 訊 、 國 際 網 路 、 全 球 資 訊 網 查 詢 青 輔 會 的 求 職 求 才 資 料 庫 及 民 間 團 體 的 就 業 服 務 資 料 站 ， 而 這 項 服 務 ， 同 學 只 要 於 上 班 時 間 至 畢 輔 組 登 記 一 下 即 可 免 費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辦 公 室 內 尚 有 許 多 的 書 籍 資 料 ， 例 如 ： 青 年 就 業 手 冊 、 求 職 轉 業 專 輯 、 就 業 市 場 之 分 析 、 職 業 簡 介 、 職 業 輔 導 資 料 、 職 業 講 話 參 考 手 冊 、 就 業 資 訊 以 及 全 國 性 公 務 人 員 高 等 普 通 考 試 類 科 及 應 試 科 目 表 … … 等 五 百 多 冊 。 除 此 之 外 ， 畢 輔 組 推 動 全 校 與 各 校 之 間 交 換 資 料 ， 目 前 已 蒐 集 並 建 立 檔 案 資 料 的 有 政 府 機 關 、 學 校 簡 介 、 公 營 企 業 、 民 營 企 業 等 ， 另 外 有 留 學 學 校 參 考 資 料 及 在 東 南 亞 地 區 投 資 的 臺 灣 廠 商 資 料 </w:t>
      </w:r>
      <w:r>
        <w:rPr>
          <w:rFonts w:ascii="DFKai-SB" w:hAnsi="DFKai-SB"/>
          <w:color w:val="000000"/>
          <w:sz w:val="28"/>
        </w:rPr>
        <w:t>587</w:t>
      </w:r>
      <w:r>
        <w:rPr>
          <w:rFonts w:ascii="DFKai-SB" w:hAnsi="DFKai-SB"/>
          <w:color w:val="000000"/>
          <w:sz w:val="28"/>
        </w:rPr>
        <w:t xml:space="preserve">家 。 以 上 的 資 料 皆 可 提 供 給 同 學 參 考 借 閱 以 增 進 欲 就 業 之 同 學 對 市 場 的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資 料 的 收 集 ， 畢 輔 組 的 工 作 大 致 還 包 含 求 職 登 記 與 就 業 意 向 調 查 （ 含 僑 生 ） 、 求 才 登 記 、 就 業 訊 息 之 公 告 與 傳 遞 、 就 業 推 介 、 舉 辦 就 業 輔 導 講 座 及 演 講 、 舉 辦 校 園 徵 才 、 就 業 問 題 之 個 別 指 導 及 就 業 諮 詢 服 務 、 辦 理 自 費 留 學 生 輔 導 教 師 申 請 。 畢 輔 組 網 址 為 </w:t>
      </w:r>
      <w:r>
        <w:rPr>
          <w:rFonts w:ascii="DFKai-SB" w:hAnsi="DFKai-SB"/>
          <w:color w:val="000000"/>
          <w:sz w:val="28"/>
        </w:rPr>
        <w:t>http://www2.tku.edu.tw/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fbgx/</w:t>
      </w:r>
      <w:r>
        <w:rPr>
          <w:rFonts w:ascii="DFKai-SB" w:hAnsi="DFKai-SB"/>
          <w:color w:val="000000"/>
          <w:sz w:val="28"/>
        </w:rPr>
        <w:t xml:space="preserve">， 同 學 可 多 加 利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 輔 組 組 長 徐 慶 生 表 示 ， 在 來 校 舉 辦 企 業 展 或 公 司 說 明 會 之 企 業 均 對 淡 江 的 同 學 有 不 錯 的 評 價 ， 認 為 同 學 學 習 精 神 佳 且 可 塑 性 高 。 因 此 在 一 般 私 立 大 學 之 中 ， 本 校 有 較 多 的 校 園 徵 才 活 動 ， 這 是 一 種 有 益 的 情 況 ， 讓 大 家 多 聽 多 看 多 了 解 。 所 以 徐 組 長 呼 籲 同 學 不 要 只 選 擇 名 氣 大 的 公 司 說 明 會 ， 小 企 業 有 可 以 得 到 較 多 學 習 的 優 點 。 而 除 了 四 年 級 即 將 畢 業 的 學 生 以 外 ， 低 年 級 的 同 學 有 時 間 也 該 多 參 加 校 內 舉 辦 的 生 涯 規 劃 或 職 業 相 關 講 座 和 活 動 ， 這 樣 即 可 在 平 時 就 對 自 己 的 生 涯 多 計 劃 ， 避 免 在 大 四 時 突 然 感 到 茫 然 而 無 所 適 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同 學 求 職 的 同 時 ， 徐 組 長 以 為 在 一 切 講 求 資 訊 化 、 國 際 化 的 現 今 ， 許 多 企 業 尋 求 的 是 除 了 專 業 學 科 之 外 尚 具 備 其 他 技 能 的 人 才 ， 所 以 同 學 應 該 多 充 實 關 於 電 腦 使 用 和 外 文 能 力 ， 這 是 在 求 職 時 較 須 具 備 的 能 力 。 另 外 主 動 的 學 習 精 神 和 敬 業 樂 群 的 態 度 更 不 可 缺 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校 裡 就 有 職 業 介 紹 所 </dc:title>
</cp:coreProperties>
</file>