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永 賢 淡 水 開 個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目 前 在 本 校 開 設 中 國 繪 畫 的 傳 統 與 鑑 賞 的 陳 永 賢 老 師 ， 於 日 前 在 淡 水 藝 文 中 心 ， 展 出 「 縱 目 睽 睽 」 水 墨 個 展 ， 陳 老 師 畢 業 於 國 立 藝 術 學 院 美 術 研 究 所 ， 曾 獲 加 拿 大 國 際 水 墨 大 賽 之 新 人 銅 楓 獎 ， 本 次 展 出 「 縱 目 睽 睽 」 、 「 戎 馬 浮 生 」 、 「 集 市 掠 影 」 三 部 分 ， 分 別 記 錄 了 各 時 期 的 生 活 經 驗 ， 相 當 有 特 色 。 （ 丁 妮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永 賢 淡 水 開 個 展  </dc:title>
</cp:coreProperties>
</file>