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命 運 的 悲 歡 交 響 曲— — 側 寫 盲 人 音 樂 家 尤 榮 坤 校 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正 在 琴 藝 巔 峰 時 的 尤 榮 坤 ， 一 口 氣 接 下 了 四 場 演 奏 會 。 好 景 不 常 ， 隱 忍 著 幼 年 遭 受 病 毒 入 侵 的 右 手 舊 傷 ， 無 法 設 防 環 境 中 突 如 其 來 的 暗 擊 ， 來 往 的 車 輛 、 桌 腳 、 椅 腳 、 電 風 扇 在 他 生 活 環 境 裡 無 形 地 威 脅 著 他 的 手 。 有 一 次 在 活 動 中 心 練 琴 時 ， 一 個 重 音 ， 手 落 下 ， 疼 痛 像 電 流 般 的 疾 速 從 手 流 竄 到 心 ， 剎 那 間 他 愣 住 了 。 原 本 黑 暗 的 世 界 ， 再 起 了 大 霧 。 尤 榮 坤 深 深 知 道 他 的 手 不 行 了 ， 隱 忍 的 舊 傷 一 次 次 復 發 起 來 ， 他 的 手 能 夠 好 轉 嗎 ？ 尤 榮 坤 的 音 樂 頓 時 進 入 黑 暗 期 。 失 去 雙 手 的 力 量 ， 生 命 躍 動 的 旋 律 下 了 個 乖 張 的 休 止 符 ， 餘 音 的 踏 板 也 只 能 將 昔 日 的 音 樂 旋 揚 在 空 間 中 了 。 此 時 ， 尤 榮 坤 的 心 像 一 條 崩 張 斷 裂 的 弦 ， 無 法 再 接 續 了 ！ 」 默 岩 在 他 的 一 篇 訪 談 中 ， 筆 力 沉 重 的 寫 下 了 這 段 文 字 。 尤 榮 坤 重 重 地 說 起 「 那 一 天 是 八 十 一 年 三 月 二 十 四 日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生 命 的 逼 仄 並 沒 擊 垮 他 ， 在 沉 寂 幾 個 月 後 ， 好 友 不 忍 見 他 日 漸 消 沉 ， 建 議 他 改 彈 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 xml:space="preserve">看 看 ， 經 歷 過 重 挫 的 尤 榮 坤 ， 對 剛 買 回 來 的 山 葉 </w:t>
      </w:r>
      <w:r>
        <w:rPr>
          <w:rFonts w:ascii="DFKai-SB" w:hAnsi="DFKai-SB"/>
          <w:color w:val="000000"/>
          <w:sz w:val="28"/>
        </w:rPr>
        <w:t>PSR─ 500</w:t>
      </w:r>
      <w:r>
        <w:rPr>
          <w:rFonts w:ascii="DFKai-SB" w:hAnsi="DFKai-SB"/>
          <w:color w:val="000000"/>
          <w:sz w:val="28"/>
        </w:rPr>
        <w:t xml:space="preserve">新 機 器 並 不 太 感 興 趣 ， 甚 至 繁 複 的 功 能 鍵 讓 他 覺 得 不 勝 其 煩 ， 好 友 耐 心 的 說 服 他 在 功 能 鍵 貼 上 點 字 塑 膠 紙 ， 以 便 於 他 可 以 快 速 的 記 住 每 個 鍵 的 功 能 及 用 途 ， 並 且 才 能 操 作 得 心 應 手 。 從 一 九 九 二 年 六 月 至 一 九 九 三 年 六 月 ， 整 整 一 年 的 時 間 尤 榮 坤 形 容 是 把 自 己 「 凹 在 鍵 盤 」 上 面 。 爾 後 這 個 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 xml:space="preserve">不 僅 重 燃 他 對 創 作 的 信 心 ， 同 時 也 厚 積 薄 發 地 開 展 出 行 拓 江 湖 、 街 頭 演 藝 的 新 面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伍 、 素 人 音 樂 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幾 年 來 ， 他 曾 辦 過 多 次 個 人 演 奏 會 ， 尤 以 去 年 聖 誕 節 在 淡 水 工 商 管 理 學 院 的 「 臺 灣 的 史 提 夫 汪 德 — — 尤 榮 坤 演 唱 會 」 最 為 轟 動 ， 不 但 嘗 試 口 琴 和 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 xml:space="preserve">同 步 演 出 ， 並 結 合 生 活 用 品 （ 袖 釦 、 鋁 罐 ） 作 自 然 音 效 ， 而 為 他 的 音 樂 生 命 締 造 另 一 個 高 潮 。 此 外 ， 在 淡 水 的 「 文 藝 季 」 、 「 文 化 市 集 」 及 藝 文 中 心 的 演 出 ， 更 是 喚 醒 淡 水 居 民 的 一 分 臺 灣 情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對 臺 灣 本 土 音 樂 全 方 位 的 用 心 關 注 ， 可 從 已 發 行 的 四 卷 「 行 過 黑 水 溝 ─ ─ 臺 灣 歌 謠 演 奏 專 輯 」 中 去 體 現 。 在 西 洋 歌 曲 充 斥 的 當 代 ， 他 卻 積 極 回 歸 本 土 音 樂 ， 以 不 同 的 樂 器 風 貌 來 為 臺 灣 早 期 歌 謠 編 曲 ， 益 發 從 精 湛 的 演 奏 技 巧 、 音 樂 設 計 及 傳 統 用 品 的 自 然 配 樂 中 ， 逼 顯 出 原 曲 的 況 味 ！ 這 樣 著 重 原 味 的 音 樂 風 格 ， 是 「 時 代 的 追 思 」 ！ 亦 是 「 本 土 的 認 同 」 ， 更 是 「 用 歌 謠 採 訪 文 化 」 的 素 人 音 樂 家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陸 、 肉 眼 、 心 眼 與 意 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尤 榮 坤 的 「 肉 眼 」 雖 然 視 障 ， 難 能 可 貴 的 是 如 實 的 掌 握 了 每 個 學 習 契 機 ， 他 雖 擁 有 淡 江 歷 史 系 的 大 學 學 歷 ， 又 是 少 數 到 美 國 留 學 的 盲 生 ， 卻 不 斷 要 求 自 己 日 益 精 進 。 不 論 上 課 、 聽 演 講 、 收 集 圖 書 請 人 代 唸 、 或 作 點 字 筆 記 ， 他 都 抱 鍥 而 不 捨 的 熱 忱 ， 因 此 他 兼 具 多 學 科 的 涵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起 令 他 意 興 遄 飛 的 臺 灣 棒 球 史 ， 他 的 「 看 」 法 及 「 見 」 解 ， 足 足 讓 我 們 明 眼 人 乃 致 於 老 球 迷 為 之 汗 顏 ； 他 更 不 吝 惜 地 分 享 他 的 棒 球 哲 學 ， 甚 且 結 合 心 理 分 析 、 管 理 學 乃 致 史 觀 的 人 文 思 維 。 他 也 曾 幻 想 有 「 兩 個 月 的 光 明 」 ， 多 麼 期 盼 成 為 一 流 的 國 手 ， 為 國 爭 光 ！ 凡 此 種 種 都 能 領 略 出 他 的 企 圖 心 與 生 命 力 ， 不 僅 屢 挫 屢 奮 ， 也 延 展 為 豐 碩 的 人 生 底 蘊 。 「 比 起 眼 盲 ， 人 那 顆 無 形 明 亮 的 『 心 眼 』 ， 其 價 值 真 正 超 乎 肉 眼 之 上 。 」 他 深 沉 而 嚴 肅 地 談 到 這 一 路 蹣 跚 行 來 的 存 在 感 受 ； 尤 其 是 「 肉 眼 」 與 「 心 眼 」 的 對 揚 ， 本 身 就 觸 及 到 他 在 文 化 理 想 及 現 實 生 活 上 ， 閱 人 無 數 卻 又 必 須 「 丈 量 」 人 情 冷 暖 、 浮 薄 以 及 漲 落 的 窘 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是 他 珍 惜 每 個 機 緣 搜 集 來 的 文 獻 資 料 ， 乃 至 於 友 朋 的 信 札 書 冊 和 禮 物 ， 並 妥 貼 地 安 排 在 工 作 室 的 角 落 ， 「 如 數 家 珍 」 地 娓 娓 道 來 。 但 也 因 著 後 來 臺 灣 文 化 本 土 意 識 的 高 漲 ， 他 的 心 血 與 個 人 經 歷 ， 也 時 有 被 人 「 利 用 」 或 「 造 勢 」 的 功 利 性 衝 突 ， 點 點 滴 滴 的 成 為 他 百 味 雜 陳 的 生 活 況 味 ， 入 世 的 「 心 眼 」 也 就 益 發 朗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此 之 外 ， 他 更 是 以 「 意 眼 」 來 審 辨 音 樂 神 髓 的 細 膩 之 處 。 尤 其 針 對 創 作 者 的 意 圖 及 時 代 背 景 ， 掌 握 音 樂 自 身 在 情 感 、 美 感 以 及 與 讀 者 交 感 的 歷 程 中 ， 如 何 一 針 見 血 地 叩 住 關 鍵 ， 進 而 還 原 音 樂 背 後 的 時 代 氛 圍 ， 是 他 自 我 期 許 著 以 臺 灣 歌 謠 、 臺 文 作 品 引 渡 更 多 人 走 入 臺 灣 文 化 母 體 的 一 貫 作 風 ， 並 進 窺 臺 灣 人 情 之 美 ， 以 及 音 樂 淨 化 人 心 不 二 法 門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中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命 運 的 悲 歡 交 響 曲— — 側 寫 盲 人 音 樂 家 尤 榮 坤 校 友 </dc:title>
</cp:coreProperties>
</file>