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情 札 記 ☉ 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昨 夜 ， 又 夢 到 自 己 在 游 泳 了 。 記 得 是 個 熾 熱 的 午 後 ， 因 過 於 乾 燥 而 龜 裂 的 土 地 ， 赤 足 履 於 上 ， 足 心 清 楚 地 傳 來 炙 熱 的 灼 痛 ， 三 步 併 兩 步 地 ， 奔 至 一 條 小 溪 前 ， 尚 不 及 褪 盡 衣 衫 ， 便 迫 不 及 待 地 一 躍 而 下 ， 冷 冽 的 溪 水 剎 時 澆 熄 欲 燃 的 火 焰 ， 帶 來 一 種 輕 微 刺 痛 的 快 感 。 張 開 眼 ， 漫 無 目 的 地 往 前 泅 去 ， 一 條 條 的 水 草 輕 掠 過 臉 龐 ， 打 招 呼 般 的 溫 柔 ， 而 我 ， 竟 如 此 自 然 地 揚 起 嘴 角 ， 綻 出 一 朵 微 笑 ， 身 處 這 陌 生 而 幽 暗 的 水 域 ， 卻 無 一 絲 絲 人 類 該 有 的 驚 恐 與 不 安 … … 我 想 ， 自 己 的 前 世 一 定 是 條 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冬 天 的 淡 水 ， 是 氣 象 報 告 管 轄 不 到 的 地 方 ， 在 受 騙 多 次 而 重 感 冒 的 慘 痛 經 驗 下 ， 早 已 學 會 了 無 時 無 刻 把 自 己 裹 成 一 個 球 ， 在 偌 大 的 校 園 裡 ， 吃 力 地 移 動 著 。 在 這 個 季 節 裡 ， 女 人 是 沒 什 麼 美 感 可 言 的 ， 在 這 裡 待 了 四 年 ， 認 命 地 體 驗 出 這 一 點 。 在 總 是 下 雨 的 日 子 中 ， 容 易 發 霉 的 心 情 極 需 要 一 點 溫 暖 的 陽 光 ， 明 知 不 可 能 ， 卻 還 是 傻 傻 地 跑 去 圖 書 館 ， 借 了 本 子 敏 的 「 小 太 陽 」 ， 回 到 宿 舍 裡 ， 裹 著 棉 被 ， 捧 著 杯 熱 開 水 ， 津 津 有 味 地 看 著 。 然 後 ， 再 帶 著 乾 透 了 的 暖 暖 心 情 ， 滿 足 地 爬 上 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道 為 什 麼 ， 每 次 見 到 關 於 網 路 戀 情 的 文 章 ， 總 會 有 種 淒 涼 的 感 覺 ， 久 久 不 去 。 人 與 人 之 間 ， 已 經 到 了 必 須 藉 著 機 器 才 能 幫 助 情 感 交 流 了 嗎 ？ 而 這 種 現 象 是 否 意 味 著 ， 身 為 電 腦 白 丁 的 我 ， 已 經 被 時 代 潮 流 淘 汰 了 ？ 一 下 子 ， 有 股 惶 恐 ， 正 不 斷 地 加 速 擴 大 中 。 我 想 ， 可 能 是 強 迫 自 己 學 電 腦 的 時 候 了 。 腦 海 中 又 浮 現 資 工 系 友 人 看 著 我 時 的 奇 怪 表 情 ， 現 在 總 算 讓 我 解 讀 出 來 了 ， 那 是 一 連 串 的 感 嘆 詞 ： 「 唉 … … 」 連 綿 不 斷 到 天 邊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性 如 我 ， 在 大 四 這 個 敏 感 的 身 分 之 下 ， 免 不 了 也 有 所 顧 慮 ， 尤 其 是 穿 著 大 毛 衣 和 長 裙 ， 天 藍 色 糖 果 襪 加 上 紅 色 厚 底 布 鞋 時 。 在 出 門 前 ， 先 小 心 翼 翼 地 詢 問 室 友 ： 「 呃 … … 你 覺 得 穿 這 樣 會 不 會 太 青 春 了 ？ 」 走 在 路 上 ， 還 得 四 處 張 望 著 有 沒 有 熟 人 經 過 ， 壓 力 大 到 恨 不 得 立 刻 狂 奔 回 宿 舍 ， 換 回 看 起 來 就 像 大 四 的 衣 服 。 或 許 是 意 識 到 在 學 校 的 日 子 不 多 了 ， 對 於 校 園 中 的 一 草 一 木 、 一 花 一 樹 ， 甚 至 連 地 上 不 起 眼 的 小 石 子 ， 都 會 狠 狠 地 多 看 上 兩 眼 。 是 啊 ！ 想 帶 走 的 東 西 太 多 ， 反 而 有 點 不 知 所 措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夕 落 、 海 潮 、 星 空 下 的 長 堤 ， 浪 漫 的 宮 燈 道 ， 還 有 伴 了 我 四 年 的 朋 友 們 啊 ！ 這 一 切 一 切 ， 都 被 我 霸 道 地 烙 在 心 版 上 ， 是 將 會 跟 隨 我 一 輩 子 的 印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雨 終 於 停 了 ， 提 著 宵 夜 ， 走 過 松 濤 旁 側 的 草 叢 。 突 然 間 ， 一 陣 陣 急 促 有 力 的 鳴 聲 傳 來 ， 我 驚 愕 地 停 住 了 腳 步 。 你 相 信 嗎 ？ 在 全 臺 灣 最 冷 的 地 方 ， 在 這 剛 下 過 雨 的 冬 夜 裡 ， 居 然 聽 見 了 蟋 蟀 的 叫 聲 ， 或 許 是 在 作 夢 吧 ！ 但 很 明 顯 地 ， 我 並 不 想 醒 。 牠 在 寒 冷 的 冬 夜 裡 ， 唱 著 在 夏 日 尚 未 揮 發 完 全 的 熱 情 ， 欣 賞 這 種 勇 氣 ， 或 許 就 像 我 穿 著 藍 襪 紅 布 鞋 般 的 突 兀 ， 但 ， 誰 能 說 我 們 不 對 呢 ？ 其 實 只 是 很 單 純 地 ， 想 留 住 已 逝 的 歲 月 罷 了 ， 畢 竟 ， 曾 經 走 過 這 一 回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 年 前 的 我 ， 帶 著 一 軸 畫 布 而 來 ， 而 今 ， 滿 載 色 彩 以 歸 ， 從 此 ， 在 記 憶 的 行 囊 中 ， 多 了 一 隻 堅 持 在 冬 夜 鳴 叫 的 蟋 蟀 。 我 笑 了 ， 一 種 不 捨 ， 很 濃 很 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情 札 記 ☉ 驤  </dc:title>
</cp:coreProperties>
</file>