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歌 詞 創 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本 作 品 曾 入 選 金 韶 獎 第 三 名 及 最 佳 作 詞 ， 目 前 將 收 錄 於 第 十 五 屆 全 國 大 專 創 作 歌 謠 比 賽 專 輯 唱 片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口白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在 淡 水 長 堤 邊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看 著 遠 方 看 著 夕 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著 對 岸 靜 臥 的 觀 音 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些 陌 生 有 些 熟 悉 有 些 改 變 有 些 不 一 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像 是 遠 方 的 水 鳥 又 離 開 了 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沙 灘 上 的 小 螃 蟹 躲 進 小 小 的 沙 坑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久 以 前 那 個 單 純 的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淡 水 河 的 改 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你 已 不 是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想 問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記 得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堤 的 夕 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有 你 有 我 一 起 快 樂 的 歌 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唱 出 心 中 夢 想 的 翅 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我 和 你 飛 出 藍 色 布 幔 的 羈 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什 麼 時 候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音 的 笑 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你 遠 去 的 雙 翼 在 成 長 中 淡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真 的 陽 光 躲 入 實 際 的 烏 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也 看 不 到 彩 虹 般 的 顏 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河 的 白 外 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變 成 了 灰 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光 的 腳 步 裡 遺 失 了 單 純 長 長 的 影 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紅 樹 林 的 呼 吸 已 經 微 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期 待 的 生 命 像 飄 落 的 秋 天 懷 念 著 淡 淡 的 青 草 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變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音 的 孩 子 努 力 找 回 失 落 在 童 年 的 天 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界 也 變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音 的 孩 子 依 然 執 著 於 就 要 改 變 的 一 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記 得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沙 灣 的 月 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晚 有 你 燦 爛 天 真 的 微 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說 心 中 沈 積 的 憂 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我 和 你 走 出 藍 色 心 情 的 晦 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什 麼 時 候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堤 上 佇 立 的 燈 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著 你 追 逐 的 風 帆 在 等 待 的 日 子 裡 蒼 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失 根 的 蒲 公 英 飄 散 在 迷 路 的 風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也 聞 不 到 故 鄉 泥 土 的 味 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世 界 失 去 了 回 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冷 暖 的 風 雨 洗 去 了 朋 友 的 名 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故 鄉 的 樣 子 已 經 模 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童 年 的 記 憶 像 不 再 回 航 的 候 鳥 遠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變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音 的 孩 子 努 力 找 回 失 落 在 童 年 的 天 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界 也 變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音 的 孩 子 依 然 執 著 於 就 要 改 變 的 一 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變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 界 也 變 了 … 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歌 詞 創 作 </dc:title>
</cp:coreProperties>
</file>