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 淇 銘 媒 體 上 露 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教 品 會 執 行 秘 書 莊 淇 銘 於 上 週 四 ， 接 受 </w:t>
      </w:r>
      <w:r>
        <w:rPr>
          <w:rFonts w:ascii="DFKai-SB" w:hAnsi="DFKai-SB"/>
          <w:color w:val="000000"/>
          <w:sz w:val="28"/>
        </w:rPr>
        <w:t>TVBS</w:t>
      </w:r>
      <w:r>
        <w:rPr>
          <w:rFonts w:ascii="DFKai-SB" w:hAnsi="DFKai-SB"/>
          <w:color w:val="000000"/>
          <w:sz w:val="28"/>
        </w:rPr>
        <w:t>「 長 廷 問 青 天 」 節 目 邀 請 與 李 敖 、 吾 爾 開 希 一 同 公 開 討 論 「 兩 岸 的 帳 ， 怎 麼 算 ？ 」 莊 老 師 對 此 主 題 早 有 定 見 ， 此 次 上 節 目 ， 自 然 是 侃 侃 而 談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 淇 銘 媒 體 上 露 臉  </dc:title>
</cp:coreProperties>
</file>