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鍾 芳 珍 教 日 語 有 一 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技 術 學 院 應 用 日 文 系 主 任 鍾 芳 珍 ， 目 前 亦 在 本 校 建 教 中 心 開 設 日 語 班 ， 最 近 剛 輔 導 六 位 臺 大 同 學 前 往 日 本 唸 書 。 她 表 示 ， 本 校 與 日 本 姊 妹 校 之 往 來 日 趨 頻 繁 ， 有 意 到 日 本 留 學 者 可 利 用 時 間 去 建 教 中 心 修 課 ， 何 況 本 校 同 學 學 費 可 享 七 折 優 待 呢 ！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 芳 珍 教 日 語 有 一 套  </dc:title>
</cp:coreProperties>
</file>