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宇 宙 探 尋 觀 賞 心 得 徵 文 比 賽 第 三 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宇 宙 宏 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上 古 社 會 ， 由 於 風 土 、 民 情 、 習 慣 的 不 同 ， 針 對 「 宇 宙 」 、 「 天 」 、 或 者 「 地 球 」 有 著 南 轅 北 轍 的 解 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 明 四 大 古 國 中 ， 最 早 起 源 於 北 非 尼 羅 河 的 埃 及 ， 曾 在 神 廟 雕 刻 上 記 載 著 ， 世 界 源 於 混 沌 之 水 ， 爾 後 水 中 誕 生 空 氣 之 神 ， 而 將 天 空 之 神 與 大 地 之 神 撐 開 ， 才 有 現 今 人 類 生 存 的 空 間 。 在 西 亞 的 巴 比 倫 則 認 為 ， 在 地 球 四 周 的 盡 頭 是 座 高 牆 ， 高 牆 連 接 著 橢 圓 形 的 天 幕 ， 日 、 月 、 星 辰 ， 似 珠 寶 般 綴 飾 著 天 空 。 在 印 度 教 的 文 獻 裡也 記 載 著 ， 大 地 是 由 一 隻 巨 龜 所 馱 負 ， 在 巨 龜 之 上 有 四 頭 大 象 頂 著 天 ， 於 巨 龜 下 則 是 一 條 盤 旋 著 身 子 的 眼 鏡 蛇 。 而 雄 踞 東 方 的 中 國 則 以 為 大 地 、 天 空 是 個 方 形 的 空 間 ， 四 方 有 著 險 惡 的 深 淵 ─ ─ 海 水 洩 流 「 尾 閭 」 ， 太 陽 即 由 東 方 的 神 木 「 扶 桑 」 昇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綜 合 以 上 所 云 我 們 得 知 ， 古 代 人 類 在 處 理 天 文 問 題 上 喜 歡 或 者 可 以 說 是 只 能 發 揮 想 像 創 造 力 來 解 決 疑 惑 尋 求 解 答 。 再 添 入 宗 教 色 彩 去 教 化 人 民 ， 加 重 它 的 說 服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古 世 紀 在 望 遠 鏡 發 明 後 ， 對 「 宗 教 下 的 宇 宙 」 抱 以 懷 疑 的 態 度 ， 更 因 學 派 之 不 同 而 產 生 了 「 地 動 說 」 、 「 天 動 說 」 等 理 論 。 在 當 時 由 於 宗 教 的 強 力 干 預 與 打 壓 ， 「 地 動 說 」 即 被 弭 平 ， 但 往 後 事 實 的 證 明 ， 卻 是 不 容 置 疑 的 。 不 過 地 球 的 形 狀 已 在 當 時 得 到 證 實 為 球 體 ， 在 中 外 古 籍 中 都 曾 記 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世 紀 在 美 蘇 太 空 競 賽 下 ， 使 得 人 類 終 於 可 以 離 開 地 球 前 往 無 所 知 悉 的 宇 宙 。 首 站 ─ ─ 月 球 ， 一 個 伴 隨 地 球 成 長 的 衛 星 。 在 古 人 的 眼 中 ， 月 亮 代 表 死 亡 、 邪 惡 、 悲 涼 、 但 不 乏 有 美 麗 的 愛 情 故 事 ， 諸 如 「 中 國 嫦 娥 奔 月 」 此 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美 國 太 空 人 阿 姆 斯 壯 代 表 地 球 人 類 首 度 踏 上 月 球 大 陸 那 一 刻 ， 在 全 世 界 數 十 億 人 口 引 頸 期 待 下 ， 他 說 了 一 句 令 人 無 限 深 思 的 名 言 ─ ─ 「 我 的 一 小 步 ， 人 類 的 一 大 步 」 。 是 的 ， 在 人 類 登 月 成 功 的 那 一 刻 起 ， 真 成 為 人 類 史 過 去 與 現 在 的 分 水 嶺 ， 此 時 我 們 無 須 再 辯 駁 人 對 宇 宙 釋 意 的 是 與 非 ， 在 這 一 刻 我 們 得 到 了 答 案 。 而 所 需 要 重 視 的 是 人 類 未 來 的 走 向 以 及 宇 宙 探 尋 之 發 展 ， 畢 竟 這 個 人 類 視 為 成 就 的 成 就 ， 對 這 世 界 還 是 造 成 了 極 大 的 震 撼 以 及 無 止 境 的 好 奇 心 。 或 許 ， 這 是 古 人 始 料 未 及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球 上 的 小 宇 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你 我 昂 首 仰 望 天 闕 ， 欣 賞 璀 璨 雲 漢 ， 點 點 繁 星 ， 感 嘆 宇 宙 之 廣 大 浩 瀚 ， 人 類 如 大 海 米 粟 之 際 ， 是 否 也 曾 細 想 ， 在 生 活 周 遭 ， 其 實 人 類 世 界 亦 是 某 些 物 質 之 宇 宙 ， 打 個 比 方 ， 河 邊 草 叢 葉 緣 的 小 水 滴 ， 在 你 視 線 下 ， 不 過 如 同 塵 土 般 常 見 簡 單 的 物 質 ， 但 你 是 否 曾 拿 起 放 大 鏡 想 一 窺 水 滴 的 內 在 呢 ？ 的 確 ， 小 水 滴 的 內 在 並 不 是 人 類 肉 眼 所 能 窺 探 的 ， 由 於 顯 微 鏡 的 發 現 讓 人 類 得 以 進 入 這 一 小 小 的 大 千 世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水 中 仍 然 存 在 有 許 多 各 式 各 樣 的 單 細 胞 生 物 ， 就 如 同 一 般 生 物 生 存 著 ， 再 往 下 推 演 則 有 細 胞 核 ， 其 中 有 更 微 小 的 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 xml:space="preserve">等 。 如 此 看 來 不 也 是 個 奧 妙 的 小 宇 宙 嗎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存 在 地 球 上 的 各 類 物 種 ， 皆 是 由 這 類 簡 單 的 物 質 ， 靠 著 不 同 排 列 連 鎖 而 形 成 。 對 這 類 物 質 來 說 ， 各 類 生 物 是 何 其 大 ！ 何 其 複 雜 ！ 在 星 空 下 的 你 我 ， 思 考 此 種 問 題 時 ， 將 是 何 種 複 雜 難 言 的 心 情 ， 畢 竟 ， 即 使 是 一 滴 小 水 滴 ， 其 中 包 含 的 一 切 已 是 如 此 廣 泛 ！ 何 言 「 宇 宙 」 ！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中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宇 宙 探 尋 觀 賞 心 得 徵 文 比 賽 第 三 名 </dc:title>
</cp:coreProperties>
</file>