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週四將初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認證已通過內部環境稽核，認證公司將於週四（十八日）來校初評，到各單位抽查落實環境管理系統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認證推動委員會亦將於今天上午九時十分召開審查會議，對內部環境稽核成效進行檢討。十八日初評後，十月十三、十四兩日將進行正式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環境政策為：一、遵守環境保護法規，並向大眾公開。二、落實污染防治及污染排放減量工作，以整潔生活環境。三、推動校園及社區環保教育，以奠定永續環保根基。四、提升能源使用效率，以創造綠色校園。五、推動資源回收再利用，以維護自然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週四將初評  </dc:title>
</cp:coreProperties>
</file>