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紀 秋 郎 等 一 起 當 鄰 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本 校 多 位 教 職 員 最 近 不 約 而 同 都 搬 到 學 府 路 一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二 巷 幸 福 美 滿 大 樓 當 起 鄰 居 來 。 包 括 教 官 閻 正 章 、 英 文 系 紀 秋 郎 、 陳 秀 潔 夫 婦 、 王 藹 玲 及 本 報 陳 慶 貞 秘 書 、 編 審 舒 宜 萍 ， 每 天 都 搭 同 一 部 電 梯 上 下 班 ， 所 謂 遠 親 不 如 近 鄰 ， 這 些 同 仁 可 體 會 到 箇 中 滋 味 了 。 （ 雲 水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紀 秋 郎 等 一 起 當 鄰 居  </dc:title>
</cp:coreProperties>
</file>