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永 裕 賴 麗 玉 另 覓 新 天 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英 文 系 專 任 副 教 授 黃 永 裕 近 日 置 產 ， 在 新 埔 工 專 附 近 買 了 一 幢 「 淺 水 灣 」 別 墅 ， 準 備 和 也 在 英 文 系 兼 任 教 職 的 另 一 半 賴 麗 玉 ， 一 起 過 過 頭 頂 天 、 腳 踩 地 的 田 園 生 活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永 裕 賴 麗 玉 另 覓 新 天 地  </dc:title>
</cp:coreProperties>
</file>