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自 己 最 靠 得 住 　　☉ 楊 佩 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果 模 特 兒 的 身 材 是 標 準 身 材 ， 那 麼 很 多 人 的 身 材 都 是 不 及 格 的 。 由 於 聲 光 色 影 影 響 ， 電 視 上 的 明 星 的 曼 妙 身 材 幾 乎 使 男 人 為 之 瘋 狂 、 讓 女 人 趨 之 若 鶩 。 現 代 的 女 生 ， 很 少 有 人 完 全 百 分 百 滿 意 自 己 的 身 材 ， 不 是 嫌 體 重 太 重 、 ﹏ 屁 股 太 大 、 腿 太 肥 ， 便 是 小 腹 太 凸 ， 於 是 各 式 各 樣 的 減 肥 機 構 、 食 品 的 廣 告 便 琳 琅 滿 目 ， 呈 現 在 大 眾 面 前 任 君 選 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從 國 中 一 年 級 開 始 減 肥 ， 幾 乎 各 種 減 肥 法 都 嚐 過 。 國 一 到 現 在 大 一 這 幾 年 ， 減 肥 的 成 果 也 不 是 沒 有 ， 只 是 減 了 又 肥 ， 再 減 再 肥 ， 很 多 無 奈 哩 。 由 於 國 中 比 較 窮 ， 所 以 減 肥 以 便 宜 為 原 則 ： 吃 蘋 果 餐 。 相 信 吃 過 蘋 果 餐 的 朋 友 們 一 定 瞭 解 那 種 看 到 蘋 果 就 噁 心 的 感 覺 ， 雖 然 效 果 還 不 錯 。 再 來 則 是 穿 減 肥 褲 ， 一 件 三 千 多 的 內 褲 ， 方 法 還 頗 多 限 制 ， 三 日 只 喝 流 質 飲 料 ； 三 日 吃 東 西 ， 但 不 包 括 澱 粉 類 和 油 炸 食 品 ， 搞 不 清 自 己 怎 會 有 如 此 的 勇 氣 與 毅 力 ？ 後 來 因 胃 搞 壞 了 才 放 棄 這 種 減 肥 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 高 中 便 吃 代 餐 。 各 式 各 樣 的 代 餐 我 幾 乎 都 嚐 過 ， 沒 有 一 樣 是 能 讓 你 覺 得 美 味 。 減 肥 口 香 糖 、 咖 啡 、 磁 波 穴 道 控 制 食 慾 、 減 肥 皂 、 束 腹 帶 、 各 種 廠 牌 的 減 肥 霜 、 甚 至 第 四 臺 的 廣 告 產 品 ， 這 一 切 的 一 切 都 讓 我 失 去 信 心 。 有 時 減 肥 藥 、 減 肥 菜 、 減 肥 霜 三 管 齊 下 ， 哈 哈 … … 很 抱 歉 ， 還 是 沒 用 ， 氣 人 不 氣 人 ？ 喔 ！ 敬 告 各 位 想 購 買 第 四 臺 減 肥 產 品 的 同 學 ， 最 好 不 要 買 。 什 麼 永 遠 瘦 、 立 即 瘦 、 睡 美 人 、 塑 之 天 使 … … </w:t>
      </w:r>
      <w:r>
        <w:rPr>
          <w:rFonts w:ascii="DFKai-SB" w:hAnsi="DFKai-SB"/>
          <w:color w:val="000000"/>
          <w:sz w:val="28"/>
        </w:rPr>
        <w:t>.</w:t>
      </w:r>
      <w:r>
        <w:rPr>
          <w:rFonts w:ascii="DFKai-SB" w:hAnsi="DFKai-SB"/>
          <w:color w:val="000000"/>
          <w:sz w:val="28"/>
        </w:rPr>
        <w:t xml:space="preserve">我 都 買 來 使 用 過 哩 ！ 幸 好 吃 了 身 體 無 任 何 不 適 ， 只 是 花 的 錢 夠 冤 了 ， 所 謂 的 無 效 退 費 是 騙 人 的 ！ 有 一 次 我 事 前 到 公 立 醫 院 拿 證 明 、 吃 後 也 到 公 立 醫 院 拿 證 明 ， 但 公 司 方 面 卻 以 我 不 照 說 明 書 服 用 不 予 退 費 ， 本 著 小 錢 不 予 計 較 與 健 康 無 礙 的 想 法 ， 便 不 想 計 較 ， 倒 不 倒 楣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最 成 功 的 減 肥 是 這 次 寒 假 。 由 於 打 工 時 段 是 下 午 三 時 到 晚 上 十 一 時 ， 每 每 睡 到 中 午 ， 早 午 餐 也 就 懶 得 吃 ， 晚 餐 不 是 沒 吃 便 只 吃 菜 ， 弄 到 後 來 差 點 得 厭 食 症 ， 一 天 只 吃 半 碗 公 的 麵 都 很 有 罪 惡 感 ， 若 不 是 朋 友 硬 塞 ， 說 什 麼 我 也 不 願 張 口 就 食 。 有 時 媽 媽 煮 麵 ， 都 只 喝 湯 ， 偷 偷 把 麵 倒 掉 。 這 種 減 肥 法 ， 確 實 有 效 ， 在 二 十 天 中 ， 我 瘦 了 十 公 斤 ， 但 人 卻 變 得 很 容 易 疲 勞 ， 搞 得 現 在 每 天 都 得 喝 雞 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 實 最 有 效 的 減 肥 方 法 ， 便 是 控 制 食 量 與 食 物 的 品 質 ， 不 要 太 油 ， 加 上 規 律 的 運 動 。 其 實 大 家 都 知 道 ， 只 是 大 家 都 懶 、 都 嗜 吃 罷 了 。 奉 勸 各 位 的 是 ， 減 肥 靠 外 物 真 的 沒 效 又 傷 身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自 己 最 靠 得 住 　　☉ 楊 佩 宜  </dc:title>
</cp:coreProperties>
</file>