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月 樓 近 作 七 首 ☉ 陳 慶 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 蕾 莎 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修 女 亦 天 使 ， 每 著 白 衣 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常 懷 惻 隱 ， 救 危 又 扶 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迭 經 二 大 戰 ， 仁 勇 不 顧 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佈 道 兼 辦 學 ， 惠 及 天 下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榮 膺 和 平 獎 ， 博 愛 見 本 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舉 世 尊 慈 母 ， 其 來 誠 有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旦 歸 主 去 ， 寰 宇 為 蹙 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精 神 信 不 死 ， 懿 德 萬 古 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慈 恩 寺 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聞 說 慈 恩 塔 ， 登 臨 喜 及 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諸 天 多 雨 露 ， 萬 象 絕 風 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是 中 州 勝 ， 人 真 上 界 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祥 雲 呈 五 色 ， 貝 葉 度 迷 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曝 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名 山 我 欲 珍 千 卷 ， 常 曬 庭 前 日 未 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逐 葉 親 翻 除 蛀 跡 ， 移 來 四 部 亦 工 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曬 書 有 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恐 名 山 留 蠹 跡 ， 琳 瑯 曝 至 夕 陽 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 如 腹 笥 便 便 在 ， 自 有 文 光 射 斗 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查 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堪 笑 心 情 似 守 株 ， 未 知 蕊 榜 列 名 無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樑 為 棟 看 今 日 ， 料 必 朱 衣 眼 有 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謁 延 平 郡 王 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艱 難 獨 立 欲 回 天 ， 一 片 丹 心 日 月 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義 膽 焚 衿 圖 抗 滿 ， 洪 荒 闢 此 漢 山 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遊 西 子 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子 風 光 愜 素 襟 ， 凌 空 千 里 遠 相 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奚 囊 滿 貯 增 吟 興 ， 雪 爪 泥 痕 印 淺 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月 樓 近 作 七 首 ☉ 陳 慶 煌  </dc:title>
</cp:coreProperties>
</file>