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 鄒 昭 聰 到 軍 校 演 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中 心 網 路 組 組 長 方 鄒 昭 聰 於 本 月 份 接 受 陸 軍 總 部 之 邀 ， 針 對 「 校 務 資 訊 應 用 的 發 展 程 序 及 資 訊 技 術 在 教 學 上 的 應 用 」 此 一 講 題 ， 對 陸 軍 各 軍 事 院 校 實 施 巡 迴 演 講 ， 目 前 已 巡 迴 的 軍 事 院 校 計 有 陸 軍 官 校 、 步 兵 學 校 、 工 兵 學 校 、 砲 兵 學 校 及 後 勤 學 校 等 五 所 ， 五 月 十 五 、 十 九 兩 日 將 會 至 陸 軍 士 校 、 化 學 兵 學 校 及 通 信 兵 學 校 、 裝 甲 兵 學 校 演 說 本 校 校 務 資 化 的 概 況 ， 他 表 示 ， 將 以 本 校 資 訊 化 的 歷 程 來 解 說 。 （ 胡 振 中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 鄒 昭 聰 到 軍 校 演 講  </dc:title>
</cp:coreProperties>
</file>