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數 研 所 辦 兩 場 演 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溫 鈺 萍 報 導 】 數 學 系 邀 請 美 國 </w:t>
      </w:r>
      <w:r>
        <w:rPr>
          <w:rFonts w:ascii="DFKai-SB" w:hAnsi="DFKai-SB"/>
          <w:color w:val="000000"/>
          <w:sz w:val="28"/>
        </w:rPr>
        <w:t>The Johns Hopkins University</w:t>
      </w:r>
      <w:r>
        <w:rPr>
          <w:rFonts w:ascii="DFKai-SB" w:hAnsi="DFKai-SB"/>
          <w:color w:val="000000"/>
          <w:sz w:val="28"/>
        </w:rPr>
        <w:t xml:space="preserve">公 衛 學 院 生 物 統 計 系 王 美 茜 教 授 來 校 訪 問 ， 並 發 表 兩 場 演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王 美 茜 教 授 為 本 校 數 學 系 王 筱 蘭 的 妹 妹 ， 在 愛 滋 病 的 研 究 與 癌 症 篩 檢 的 統 計 方 法 上 ， 有 深 入 的 研 究 ， 。 王 教 授 已 發 表 三 十 多 篇 論 文 ， 且 同 時 為 </w:t>
      </w:r>
      <w:r>
        <w:rPr>
          <w:rFonts w:ascii="DFKai-SB" w:hAnsi="DFKai-SB"/>
          <w:color w:val="000000"/>
          <w:sz w:val="28"/>
        </w:rPr>
        <w:t>Biometrics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Joural of Lifetime Date Model</w:t>
      </w:r>
      <w:r>
        <w:rPr>
          <w:rFonts w:ascii="DFKai-SB" w:hAnsi="DFKai-SB"/>
          <w:color w:val="000000"/>
          <w:sz w:val="28"/>
        </w:rPr>
        <w:t xml:space="preserve">等 著 名 學 報 的 副 編 輯 。 演 講 分 別 是 ： 下 週 一 （ 二 十 五 日 ） 下 午 三 時 至 四 時 於 </w:t>
      </w:r>
      <w:r>
        <w:rPr>
          <w:rFonts w:ascii="DFKai-SB" w:hAnsi="DFKai-SB"/>
          <w:color w:val="000000"/>
          <w:sz w:val="28"/>
        </w:rPr>
        <w:t>S434</w:t>
      </w:r>
      <w:r>
        <w:rPr>
          <w:rFonts w:ascii="DFKai-SB" w:hAnsi="DFKai-SB"/>
          <w:color w:val="000000"/>
          <w:sz w:val="28"/>
        </w:rPr>
        <w:t>室 ， 題 目 是 「 遞 迴 時 間 數 據 的 非 參 數 估 計 與 檢 定 」 ， 週 二 下 午 同 時 同 地 ， 演 講 「 受 限 資 訊 存 在 時 的 遞 迴 事 件 數 據 分 析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數 研 所 辦 兩 場 演 講  </dc:title>
</cp:coreProperties>
</file>