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與 博 士 鄒 忠 科 聊 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專 訪 】 「 有 長 者 的 風 範 ， 斯 文 有 禮 」 ， 是 鄒 忠 科 博 士 念 及 惠 己 良 多 的 恩 師 們 時 最 常 用 到 的 形 容 。 耐 人 尋 味 的 是 ， 向 他 的 學 生 問 起 這 位 歐 研 所 教 授 時 ， 得 到 的 是 一 樣 的 描 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讀 中 學 時 ， 鄒 忠 科 教 授 就 嚮 往 大 學 裡 單 純 的 學 術 生 涯 ， 也 一 直 朝 此 方 向 前 進 ， 自 淡 江 德 文 系 畢 業 後 ， 再 考 入 歐 洲 研 究 所 念 碩 士 班 。 鄒 教 授 表 示 ， 當 年 淡 江 國 際 研 究 學 院 的 成 立 ， 不 但 是 創 辦 人 張 建 邦 的 遠 見 ， 可 謂 開 國 內 先 河 之 舉 ， 也 使 他 決 定 選 擇 區 域 研 究 為 自 己 的 專 業 領 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身 自 苗 栗 通 霄 的 鄒 忠 科 ， 務 農 的 家 中 有 十 個 兄 弟 姐 妹 ， 但 拿 到 碩 士 學 位 後 ， 一 向 在 品 格 與 學 識 上 均 對 子 女 要 求 甚 高 的 父 母 ， 無 畏 經 濟 上 的 拮 据 ， 還 是 支 持 他 再 出 國 去 深 造 。 在 當 時 「 重 美 日 ， 輕 歐 洲 」 的 政 策 下 ， 到 歐 洲 留 學 的 人 並 不 多 ， 鄒 忠 科 老 師 表 示 ， 自 己 會 到 奧 地 利 的 維 也 納 大 學 攻 讀 博 士 學 位 ， 一 方 面 固 然 是 因 為 興 趣 及 專 業 ， 一 方 面 也 多 虧 在 歐 洲 這 些 社 會 福 利 國 家 念 書 不 需 交 學 費 。 在 此 期 間 ， 非 天 主 教 徒 的 鄒 忠 科 還 得 到 一 筆 天 主 教 的 獎 學 金 ， 他 記 得 自 己 當 時 感 激 地 對 承 辦 的 人 員 說 ， 有 朝 一 日 他 會 把 這 筆 錢 如 數 奉 還 ， 讓 他 們 再 幫 助 其 他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鄒 教 授 十 分 感 謝 張 建 邦 校 長 的 另 一 個 原 因 ， 也 是 因 為 在 淡 江 求 學 時 ， 若 非 張 創 辦 人 所 設 立 的 友 愛 獎 學 金 和 助 學 貸 款 制 度 ， 他 恐 怕 就 無 力 來 念 大 學 。 懷 著 一 顆 感 恩 的 心 ， 鄒 忠 科 對 昔 日 師 長 們 對 他 的 教 誨 至 今 不 忘 ， 周 新 民 教 授 、 齊 祐 教 授 、 狄 剛 總 主 教 、 黃 輝 達 助 教 的 關 照 ， 數 來 猶 歷 歷 在 目 ， 而 趙 連 城 、 陳 樹 人 、 胡 守 仁 、 高 長 明 等 師 長 ， 有 的 雖 沒 上 過 他 的 課 ， 但 是 辦 獎 學 金 ， 介 紹 打 工 機 會 ， 或 是 一 兩 句 勉 勵 的 話 ， 就 讓 這 個 農 家 子 弟 永 銘 在 心 ， 一 步 步 完 成 自 己 的 理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決 定 念 維 也 納 大 學 前 ， 鄒 忠 科 已 遊 歷 過 瑞 士 的 蘇 黎 士 大 學 ， 德 國 的 慕 尼 黑 與 法 蘭 克 福 等 三 所 名 校 ， 而 看 出 奧 地 利 在 國 際 現 勢 中 求 生 存 、 突 破 到 發 展 的 特 殊 表 現 與 角 色 ， 是 最 後 讓 他 在 音 樂 之 都 定 下 來 的 原 因 。 然 而 利 用 假 期 ， 鄒 忠 科 還 是 會 到 處 旅 行 ， 有 一 次 還 找 了 好 友 們 開 車 橫 跨 歐 洲 ， 遍 訪 歐 洲 各 國 。 還 到 英 國 劍 橋 、 牛 津 與 義 大 利 歐 體 大 學 從 事 研 究 的 鄒 教 授 ， 直 到 現 在 還 是 要 利 用 寒 暑 假 要 出 國 去 吸 收 新 知 ， 曾 在 德 國 </w:t>
      </w:r>
      <w:r>
        <w:rPr>
          <w:rFonts w:ascii="DFKai-SB" w:hAnsi="DFKai-SB"/>
          <w:color w:val="000000"/>
          <w:sz w:val="28"/>
        </w:rPr>
        <w:t>Mainz</w:t>
      </w:r>
      <w:r>
        <w:rPr>
          <w:rFonts w:ascii="DFKai-SB" w:hAnsi="DFKai-SB"/>
          <w:color w:val="000000"/>
          <w:sz w:val="28"/>
        </w:rPr>
        <w:t xml:space="preserve">大 學 、 奧 國 </w:t>
      </w:r>
      <w:r>
        <w:rPr>
          <w:rFonts w:ascii="DFKai-SB" w:hAnsi="DFKai-SB"/>
          <w:color w:val="000000"/>
          <w:sz w:val="28"/>
        </w:rPr>
        <w:t>Wien</w:t>
      </w:r>
      <w:r>
        <w:rPr>
          <w:rFonts w:ascii="DFKai-SB" w:hAnsi="DFKai-SB"/>
          <w:color w:val="000000"/>
          <w:sz w:val="28"/>
        </w:rPr>
        <w:t xml:space="preserve">大 學 及 維 也 納 經 濟 大 學 做 客 座 研 究 的 他 ， 至 今 已 訪 問 過 不 只 是 東 、 西 歐 ， 還 包 括 俄 、 美 、 日 、 韓 等 數 十 所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訪 了 各 國 名 校 ， 鄒 忠 科 最 愛 的 還 是 自 己 的 母 校 ─ ─ 淡 江 。 回 想 起 自 己 還 是 學 生 的 時 候 ， 學 校 周 圍 沒 蓋 多 少 建 築 ， 連 現 在 的 水 源 街 還 是 牛 車 道 。 鄒 忠 科 會 在 一 大 早 拿 著 書 到 附 近 的 梯 田 去 唸 ， 或 到 圖 書 館 去 佔 位 子 ， 而 放 假 時 ， 幾 個 朋 友 如 果 不 是 去 爬 山 、 到 海 邊 游 泳 ， 就 是 到 歐 洲 各 國 駐 華 的 代 表 處 去 找 資 料 ， 還 可 以 練 練 所 學 的 語 文 。 教 授 指 定 什 麼 書 ， 學 生 沒 有 第 二 句 話 ， 總 要 腳 踏 實 地 去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鄒 忠 科 老 師 指 出 ， 現 在 淡 江 在 新 總 圖 成 立 後 的 資 訊 化 不 僅 獨 步 國 內 ， 連 歐 洲 許 多 先 進 的 大 學 也 比 不 上 ， 學 生 們 取 得 資 訊 較 過 去 容 易 得 多 ， 自 應 善 加 利 用 才 是 。 「 我 們 的 同 學 較 缺 乏 的 是 獨 立 思 考 、 明 辨 是 非 的 能 力 以 及 現 代 化 的 國 際 觀 。 」 鄒 教 授 認 為 ， 或 許 是 受 到 社 會 上 功 利 思 想 的 影 響 ， 學 生 大 都 希 望 拿 到 一 張 速 成 的 文 憑 ， 但 是 「 大 學 是 知 識 的 搖 籃 ， 學 術 的 殿 堂 」 ， 理 應 是 「 讀 書 的 風 氣 要 建 立 ， 學 術 的 基 礎 要 打 下 」 。 他 進 一 步 指 出 ， 知 識 份 子 要 打 破 專 業 迷 思 的 藩 籬 ， 必 需 先 心 存 平 等 相 待 的 善 念 與 主 動 溝 通 的 能 力 ， 如 果 只 以 功 利 為 考 量 ， 恐 怕 難 以 培 育 出 國 際 一 流 的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校 為 家 的 鄒 忠 科 教 授 ， 謙 稱 自 己 因 為 能 力 有 限 ， 所 以 不 在 外 兼 課 兼 職 ， 而 從 他 每 年 必 有 論 文 著 述 發 表 ， 且 還 發 行 海 外 備 受 肯 定 的 用 功 治 學 ， 可 以 看 出 時 間 對 他 來 說 確 實 不 夠 用 。 在 民 國 七 十 七 年 至 八 十 三 年 擔 任 歐 研 所 所 長 期 間 ， 鄒 忠 科 屢 屢 爭 取 博 士 班 的 成 立 ， 他 表 示 ， 現 在 雖 不 在 其 位 ， 不 謀 其 政 ， 但 歐 研 所 的 博 士 班 成 立 與 國 際 研 究 中 心 的 構 想 仍 是 自 己 念 茲 在 茲 的 ， 除 了 是 基 於 愛 校 愛 所 的 心 外 ， 也 因 為 愛 護 學 生 。 看 著 學 生 們 於 學 成 後 ， 在 涉 外 事 務 上 對 國 家 有 所 貢 獻 ， 鄒 忠 科 教 授 已 經 達 成 當 年 想 在 大 學 中 作 育 英 才 的 心 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89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博 士 鄒 忠 科 聊 天</dc:title>
</cp:coreProperties>
</file>