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生 的 尖 叫 比 蜈 蚣 可 怕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為 了 讓 全 體 住 宿 生 發 揮 本 身 的 公 德 心 ， 本 校 宿 舍 輔 導 室 於 五 月 七 日 舉 辦 「 公 德 心 海 報 設 計 比 賽 」 。 在 十 三 份 參 賽 作 品 中 ， 夜 統 計 四 的 陳 淑 真 以 特 別 的 立 體 式 海 報 設 計 脫 穎 而 出 ， 榮 獲 第 一 名 ， 並 獲 記 小 功 一 次 及 獎 金 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 xml:space="preserve">元 。 所 有 的 得 獎 作 品 目 前 正 張 貼 在 松 濤 二 館 櫃 臺 前 的 佈 告 欄 上 ， 提 供 給 全 體 住 宿 生 欣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宿 舍 輔 導 員 江 惠 蘭 表 示 ， 雖 然 參 賽 者 並 不 十 分 踴 躍 ， 但 參 賽 作 品 都 達 到 一 定 的 水 準 ， 表 現 尚 算 令 人 滿 意 。 至 於 取 「 公 德 心 」 為 主 題 的 原 因 ， 是 為 了 強 調 住 宿 生 該 發 揮 本 身 應 有 的 公 德 心 ， 以 減 輕 清 潔 人 員 的 負 擔 ， 並 讓 所 有 住 宿 生 能 在 更 舒 適 的 環 境 中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悉 ， 雖 然 宿 舍 輔 導 室 盡 力 地 在 各 相 關 地 點 ， 如 浴 室 、 走 廊 、 公 用 電 話 旁 或 飲 水 機 旁 等 張 貼 海 報 ， 並 勸 導 住 宿 生 發 揮 該 有 的 公 德 心 等 ， 但 在 這 幾 年 來 ， 相 關 的 宿 舍 衛 生 、 噪 音 、 垃 圾 及 霸 用 公 用 電 話 等 問 題 仍 層 出 不 窮 ， 有 待 改 善 。 這 種 種 的 問 題 都 呈 現 在 各 參 賽 作 品 當 中 ， 有 趣 的 是 有 一 得 獎 作 品 還 以 「 蜈 蚣 再 可 怕 ， 有 比 一 群 女 生 的 尖 叫 更 可 怕 嗎 ？ 」 為 標 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主 辦 單 位 也 特 別 邀 請 了 本 校 頗 有 美 術 造 詣 的 課 指 組 王 丁 泰 先 生 、 人 事 室 黃 輝 南 先 生 及 宿 舍 輔 導 員 作 此 次 比 賽 的 評 審 。 公 德 心 海 報 設 計 比 賽 得 獎 的 分 別 是 ： 第 一 名 ─ ─ 夜 統 計 四 陳 淑 真 、 第 二 名 ─ ─ 夜 企 管 二 鄭 雅 雲 及 教 科 一 郭 珮 菁 、 第 三 名 ─ ─ 夜 英 文 三 陳 淑 月 、 統 計 一 葉 冠 伶 及 建 築 一 蕭 雅 勻 ， 而 獲 佳 作 獎 的 有 日 文 一 吳 淑 華 、 法 文 一 楊 清 如 、 中 文 三 鄭 如 紋 、 企 管 一 林 友 蘋 及 中 文 二 許 怡 菁 。 以 上 各 得 獎 者 除 獲 獎 金 外 ， 也 將 獲 記 小 功 或 嘉 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生 的 尖 叫 比 蜈 蚣 可 怕 ？ </dc:title>
</cp:coreProperties>
</file>