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4\4 ☉ </w:t>
      </w:r>
      <w:r>
        <w:rPr>
          <w:rFonts w:ascii="DFKai-SB" w:hAnsi="DFKai-SB"/>
          <w:b/>
          <w:color w:val="000000"/>
          <w:sz w:val="32"/>
        </w:rPr>
        <w:t xml:space="preserve">張 玉 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分 之 一 醒 著 ， 四 分 之 三 睡 著 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必 忙 碌 的 探 尋 了 ， 總 有 人 告 訴 你 ， 該 做 什 麼 ， 該 往 哪 裡 走 ， 只 是 永 遠 不 知 道 因 何 而 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分 之 二 醒 著 ， 四 分 之 二 睡 著 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疑 問 本 身 存 在 的 價 值 ， 莫 過 於 證 明 自 己 的 渺 小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後 看 著 它 不 斷 的 發 酵 ， 直 到 埋 沒 了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分 之 一 醒 著 ， 四 分 之 三 睡 著 了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是 夠 好 的 藉 口 吧 ！ 任 你 在 其 中 ， 不 斷 的 實 驗 著 所 謂 的 對 與 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 分 之 四 是 醒 著 還 是 睡 著 了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\4 ☉ 張 玉 青  </dc:title>
</cp:coreProperties>
</file>