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如 果 真 要 歸 來 ☉ 廖 益 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白 鷺 往 還 於 霞 浪 春 水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嬉 鬧 之 極 如 初 塵 素 蝶 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戀 著 鄉 葦 枝 梢 是 冷 露 的 無 邪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瘦 了 顏 色 的 花 兒 心 還 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說 定 了 那 世 的 約 期 不 悔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又 怎 該 有 霜 滿 臉 龐 的 寂 夜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還 是 不 是 當 夜 善 變 的 弦 鉤 月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割 痛 了 思 念 的 沉 醉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真 要 歸 來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麼 別 給 馬 兒 噠 噠 欲 歇 的 虛 幻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別 以 為 癡 心 的 代 名 詞 是 等 待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年 三 月 的 雨 絲 不 再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想 是 濕 答 答 無 語 任 誰 呼 喚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 果 真 要 歸 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如 果 真 要 歸 來 ☉ 廖 益 輝  </dc:title>
</cp:coreProperties>
</file>