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室 公 告 暑 修 班 收 費 標 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會 計 室 公 告 ， 本 學 年 度 暑 修 班 收 費 標 準 ， 依 教 育 部 規 定 學 分 費 標 準 如 下 ： 在 文 、 外 語 學 院 方 面 ， 每 學 分 </w:t>
      </w:r>
      <w:r>
        <w:rPr>
          <w:rFonts w:ascii="DFKai-SB" w:hAnsi="DFKai-SB"/>
          <w:color w:val="000000"/>
          <w:sz w:val="28"/>
        </w:rPr>
        <w:t>1140</w:t>
      </w:r>
      <w:r>
        <w:rPr>
          <w:rFonts w:ascii="DFKai-SB" w:hAnsi="DFKai-SB"/>
          <w:color w:val="000000"/>
          <w:sz w:val="28"/>
        </w:rPr>
        <w:t xml:space="preserve">元 ； 商 、 管 理 學 院 每 學 分 </w:t>
      </w:r>
      <w:r>
        <w:rPr>
          <w:rFonts w:ascii="DFKai-SB" w:hAnsi="DFKai-SB"/>
          <w:color w:val="000000"/>
          <w:sz w:val="28"/>
        </w:rPr>
        <w:t>1140</w:t>
      </w:r>
      <w:r>
        <w:rPr>
          <w:rFonts w:ascii="DFKai-SB" w:hAnsi="DFKai-SB"/>
          <w:color w:val="000000"/>
          <w:sz w:val="28"/>
        </w:rPr>
        <w:t xml:space="preserve">元 ； 理 、 工 學 院 每 學 分 </w:t>
      </w:r>
      <w:r>
        <w:rPr>
          <w:rFonts w:ascii="DFKai-SB" w:hAnsi="DFKai-SB"/>
          <w:color w:val="000000"/>
          <w:sz w:val="28"/>
        </w:rPr>
        <w:t>124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排 有 實 習 課 者 ， 學 分 數 為 二 學 分 ， 加 收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學 分 費 ； 學 分 數 為 三 學 分 ， 加 收 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 xml:space="preserve">學 分 費 ； 學 分 數 為 四 學 分 ， 加 收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學 分 費 。 體 育 、 軍 訓 、 實 驗 課 等 課 程 ， 則 按 實 際 上 課 時 數 收 取 學 分 費 。 電 腦 實 習 費 按 科 收 費 ， 每 科 收 取 </w:t>
      </w:r>
      <w:r>
        <w:rPr>
          <w:rFonts w:ascii="DFKai-SB" w:hAnsi="DFKai-SB"/>
          <w:color w:val="000000"/>
          <w:sz w:val="28"/>
        </w:rPr>
        <w:t>870</w:t>
      </w:r>
      <w:r>
        <w:rPr>
          <w:rFonts w:ascii="DFKai-SB" w:hAnsi="DFKai-SB"/>
          <w:color w:val="000000"/>
          <w:sz w:val="28"/>
        </w:rPr>
        <w:t xml:space="preserve">元 ； 語 言 練 習 費 亦 按 科 收 費 ， 每 科 收 取 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室 公 告 暑 修 班 收 費 標 準  </dc:title>
</cp:coreProperties>
</file>