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壽 楨 獎 學 金 洪 俊 銘 等 受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期 林 壽 楨 先 生 紀 念 獎 學 金 、 曾 正 仁 獎 學 金 與 蔚 揚 公 司 周 秋 火 先 生 獎 學 金 於 十 八 日 （ 上 週 二 ） 由 校 長 林 雲 山 親 自 頒 發 ， 二 十 位 同 學 受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壽 楨 先 生 紀 念 獎 學 金 共 有 七 位 同 學 獲 獎 ， 分 別 為 ： 電 機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洪 俊 銘 、 水 環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宗 彥 、 土 木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永 鈴 、 航 太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洪 正 乙 、 數 統 三 黃 珮 菁 、 純 物 三 賴 美 娟 、 純 化 三 顏 雅 娟 ， 各 獲 六 千 元 ； 曾 正 仁 獎 學 金 共 有 三 人 獲 獎 ， 產 經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洪 淑 麗 、 統 計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李 百 靈 、 德 文 四 陳 菀 琪 ， 各 獲 一 萬 元 ； 蔚 揚 公 司 周 秋 火 先 生 獎 學 金 有 四 位 同 學 受 獎 ， 化 學 三 賴 福 慧 、 物 理 三 張 幼 弟 、 機 械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信 榮 、 化 工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林 政 宗 ， 各 獲 一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室 推 出 作 家 身 影 系 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圖 書 館 五 樓 的 非 書 資 料 室 將 自 今 （ 二 十 五 日 ） 起 至 二 十 九 日 推 出 精 裝 珍 藏 錄 影 帶 ─ ─ 「 作 家 身 影 系 列 」 ， 以 透 過 影 片 的 方 式 ， 一 一 重 現 民 國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年 代 知 名 作 家 的 生 活 樣 貌 及 膾 炙 人 口 的 作 品 ， 內 容 相 當 精 彩 ， 對 中 國 文 學 有 興 趣 的 同 學 千 萬 不 可 錯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室 這 批 精 裝 珍 藏 版 錄 影 帶 是 以 描 繪 中 國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年 代 作 家 的 生 平 為 主 ， 共 有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捲 ， 每 捲 五 十 分 鐘 ， 囊 括 有 大 家 耳 熟 能 詳 的 作 家 如 張 愛 玲 、 朱 自 清 、 徐 志 摩 、 沈 從 文 等 ； 影 片 中 除 了 詳 細 介 紹 作 家 本 身 及 其 作 品 之 外 ， 並 結 合 了 海 內 外 二 百 名 學 者 專 家 ， 做 精 闢 的 解 析 及 說 明 ； 而 為 了 更 逼 近 作 家 當 年 的 生 活 點 滴 ， 影 片 方 式 採 用 了 「 情 境 再 現 」 的 蒙 太 奇 表 現 手 法 ， 做 相 當 戲 劇 性 的 演 出 ， 讓 觀 賞 的 人 能 藉 由 影 片 重 溫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年 代 作 家 創 作 的 情 懷 。 非 書 組 的 張 素 蓉 組 長 表 示 ， 這 次 非 書 組 推 出 這 批 影 片 ， 是 希 望 能 夠 提 供 給 同 學 不 一 樣 的 內 容 ， 讓 同 學 能 夠 自 非 書 資 料 室 獲 取 更 豐 富 及 廣 泛 的 人 文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由 非 書 資 料 室 推 出 的 「 作 家 身 影 系 列 」 影 片 ， 播 映 次 數 一 日 兩 場 ， 時 間 分 別 是 中 午 十 二 時 三 十 分 及 晚 間 六 時 三 十 分 ， 地 點 在 非 書 資 料 室 的 多 媒 體 資 源 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壽 楨 獎 學 金 洪 俊 銘 等 受 獎  </dc:title>
</cp:coreProperties>
</file>