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篇 幅 所 限 一 刪 再 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水 源 街 一 帶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統 府 御 食 館 ： 招 牌 菜 是 脆 皮 雞 腿 飯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及 蚵 仔 煎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（ 宵 夜 ） 。 自 國 中 時 代 便 出 入 廚 房 半 工 半 讀 的 清 大 學 生 至 淡 江 掌 廚 開 店 ， 其 授 藝 師 傅 曾 為 總 統 府 代 辦 便 當 ， 對 其 清 爽 醬 汁 自 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品 屋 ： 暖 色 系 的 溫 馨 小 店 ， 賣 手 製 簡 餐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及 飲 料 ， 另 有 韓 國 師 傅 秘 製 的 泡 菜 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墮 落 街 內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婆 婆 的 燒 仙 草 和 芋 圓 ： 大 的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， 小 的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， 可 加 七 種 料 ， 原 為 水 源 街 上 ， 冬 天 要 排 隊 購 買 的 小 攤 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惠 友 快 餐 ： 特 色 是 烤 雞 腿 飯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與 烤 腿 排 飯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（ 限 量 供 應 ） ， 為 惠 友 自 助 餐 原 班 人 馬 開 設 ， 以 前 大 受 歡 迎 的 愛 玉 綠 豆 湯 依 然 是 免 費 喝 到 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朋 友 屋 ： 招 牌 菜 是 紅 燒 烤 麩 餐 （ 素 ）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、 蜜 汁 烤 肉 餐 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 xml:space="preserve">有 五 間 學 生 宿 舍 改 成 的 小 包 廂 ， 備 空 調 ， 不 加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英 專 路 上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華 士 牛 排 ： 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 xml:space="preserve">元 起 附 華 士 餅 、 沙 拉 、 飲 料 、 水 果 。 牛 肉 用 美 國 牛 肉 （ 一 般 為 紐 西 蘭 肉 ） 不 加 嫩 精 。 湯 以 干 貝 及 大 骨 熬 成 不 加 味 精 ， 現 烤 華 士 餅 類 似 印 度 抓 餅 ， 沙 拉 的 蔬 果 吃 的 到 水 分 ， 很 新 鮮 。 淡 大 師 生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大 學 城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健 康 素 食 之 家 ： 自 助 餐 近 二 十 道 菜 色 ， 另 有 中 藥 熬 燉 的 十 全 大 補 麵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綠 緣 快 餐 店 ： 用 鮮 蝦 手 工 包 製 、 炸 至 金 黃 色 的 香 酥 蝦 捲 飯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、 脆 皮 雞 腿 飯 反 應 都 不 錯 。 店 中 的 櫥 窗 式 廚 房 ， 乾 淨 看 得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品 牛 排 ：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元 除 了 有 沙 拉 、 飲 料 之 外 ， 還 附 贈 現 烤 酥 皮 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巧 明 軒 自 助 餐 ： 菜 樣 約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道 ， 白 飯 自 盛 、 汽 水 免 費 ， 晚 上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點 後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元 全 部 吃 到 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北 新 路 上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船 奇 ： 香 芋 里 雞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、 素 食 餐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、 最 低 消 費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元 。 店 內 一 艘 價 值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 萬 的 舢 舨 是 賣 點 ， 聽 說 還 動 用 吊 車 搬 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篇 幅 所 限 一 刪 再 刪 </dc:title>
</cp:coreProperties>
</file>