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 呼 吸 的 </w:t>
      </w:r>
      <w:r>
        <w:rPr>
          <w:rFonts w:ascii="DFKai-SB" w:hAnsi="DFKai-SB"/>
          <w:b/>
          <w:color w:val="000000"/>
          <w:sz w:val="32"/>
        </w:rPr>
        <w:t xml:space="preserve">BREATH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雖 然 是 學 生 ， 但 我 們 講 求 專 業 ！ 」 負 責 營 運 的 戴 同 學 表 示 。 從 設 計 到 施 工 ， 只 見 一 群 建 築 系 的 大 男 孩 拿 著 工 具 到 處 敲 敲 打 打 ， 因 為 這 裡 正 是 他 們 圓 夢 的 地 方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店 名 叫 布 瑞 斯 （ </w:t>
      </w:r>
      <w:r>
        <w:rPr>
          <w:rFonts w:ascii="DFKai-SB" w:hAnsi="DFKai-SB"/>
          <w:color w:val="000000"/>
          <w:sz w:val="28"/>
        </w:rPr>
        <w:t>Breath</w:t>
      </w:r>
      <w:r>
        <w:rPr>
          <w:rFonts w:ascii="DFKai-SB" w:hAnsi="DFKai-SB"/>
          <w:color w:val="000000"/>
          <w:sz w:val="28"/>
        </w:rPr>
        <w:t xml:space="preserve">） 就 是 希 望 這 間 店 有 呼 吸 的 感 覺 ， 會 跟 著 我 們 一 起 成 長 。 」 這 個 戴 著 棒 球 帽 、 理 個 小 平 頭 的 大 男 孩 說 。 他 正 計 畫 開 放 餐 廳 左 半 部 的 一 塊 的 空 間 ， 讓 建 築 系 、 攝 影 社 、 美 術 社 的 同 舉 辦 平 面 或 半 平 面 的 小 展 覽 。 「 我 們 想 營 造 一 個 可 以 很 </w:t>
      </w:r>
      <w:r>
        <w:rPr>
          <w:rFonts w:ascii="DFKai-SB" w:hAnsi="DFKai-SB"/>
          <w:color w:val="000000"/>
          <w:sz w:val="28"/>
        </w:rPr>
        <w:t>Easy</w:t>
      </w:r>
      <w:r>
        <w:rPr>
          <w:rFonts w:ascii="DFKai-SB" w:hAnsi="DFKai-SB"/>
          <w:color w:val="000000"/>
          <w:sz w:val="28"/>
        </w:rPr>
        <w:t xml:space="preserve">的 環 境 ， 因 此 九 點 以 後 這 裡 將 供 應 調 酒 ， 並 播 放 柔 性 的 輕 音 樂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翻 開 菜 單 ， 招 牌 菜 為 橙 汁 嫩 雞 腿 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 xml:space="preserve">元 、 獵 式 菲 力 牛 排 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 xml:space="preserve">元 ； 老 闆 在 一 旁 補 充 說 明 ， 店 內 餐 點 以 義 式 、 法 式 口 味 為 主 ， 另 附 全 麥 麵 包 、 生 菜 沙 拉 、 甜 點 、 飲 料 等 ， 走 的 是 精 緻 路 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 意 的 在 店 內 走 動 ， 竟 異 常 的 發 現 動 線 相 當 流 暢 ， 原 來 細 心 的 店 家 刻 意 減 少 桌 台 數 ， 並 把 桌 椅 的 間 隔 加 大 ， 難 怪 視 覺 上 比 較 清 爽 。 連 可 以 遠 眺 淡 水 河 、 觀 音 山 美 麗 夜 景 的 頂 級 觀 景 區 ， 也 只 疏 疏 落 落 放 了 三 張 小 圓 桌 ， 頂 多 能 坐 九 個 人 ， 真 是 有 點 奢 侈 。 老 闆 自 豪 的 說 ： 「 本 店 不 會 發 生 與 鄰 桌 客 人 背 貼 著 背 的 尷 尬 情 形 。 」 下 次 有 空 時 ， 記 得 找 個 朋 友 在 浮 水 蠟 燭 的 昏 黃 光 影 下 ， 共 賞 夜 景 吧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270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 呼 吸 的 BREATH </dc:title>
</cp:coreProperties>
</file>