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新淡江學園設備完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百多位大一男生已住進新男生宿舍──淡江學園。學務處生輔組在十日舉辦生活講習，選出自治會幹部，並於當日下午進行防災演練，為新鮮人規劃安全完善的生活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男同學來到新環境才一週的時間，宿舍已透過意願調查及面試遴選，組成自治幹部，選出舍長產經一簡川翔及各樓樓長，服務住宿同學。簡川翔對於全新的大樓設備很滿意，也肯定規劃完善的管理和安全設施，他說：「就算貴一些也值得。」他正積極與樓長們協商慶生會事宜，希望把同學們活潑的氣息帶動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蔣定安表示，男生宿舍雖不在校園內，但視為校園的一部份。他特別指示，將安排研究生到宿舍內進行定時課業輔導，讓新生們享有好的硬體環境，也有很棒的軟體支援，感受學校的照顧。目前預計於晚間開設微積分、物理、會計、經濟、統計等課程，松濤館女生宿舍也將安排課業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淡江學園尚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床位，淡海學園尚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床位，想加入這兩個大家庭的同學，請向松濤宿舍辦公室登記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新開放使用的男生宿舍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淡江學園，設備新穎，處處可見精心設計。（攝影�邱啟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新淡江學園設備完善 </dc:title>
</cp:coreProperties>
</file>