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新設短期海外留學生獎學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第一屆「短期海外留學生獎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」，已於日前經國際交流委員會專案小組審議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，在廿五名申請同學中，由夜英文二董翠屏及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語二蕭士泰兩位同學獲得，每人將可獲得獎學金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為配合推行國際化政策，鼓勵同學參加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海外留學，特由指定學校用途的募款當中，提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台幣一百萬元設立該獎學金，每年運用其孳息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付獎學金，在今年四月成立該獎學金，五月份第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次辦理申請，獲獎的董翠屏、蕭士泰兩同學皆是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加系上大三生留學，申請該項獎學金，以成績優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補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董翠屏表示，她希望好好把握這次到美國維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納（</w:t>
      </w:r>
      <w:r>
        <w:rPr>
          <w:rFonts w:ascii="DFKai-SB" w:hAnsi="DFKai-SB"/>
          <w:color w:val="000000"/>
          <w:sz w:val="28"/>
        </w:rPr>
        <w:t>Winona</w:t>
      </w:r>
      <w:r>
        <w:rPr>
          <w:rFonts w:ascii="DFKai-SB" w:hAnsi="DFKai-SB"/>
          <w:color w:val="000000"/>
          <w:sz w:val="28"/>
        </w:rPr>
        <w:t>）大學出國留學一年的機會，多方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來充實自己能力，並多參與課外活動，多增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了解西方語言文化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士泰則希望在西班牙拿瓦拉大學能修習西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所有必修專業科目及四年級的拉丁美洲文學史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並藉地利之便，把在國內已修的課程，做個印證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充分體驗歐洲人文會粹的風情。並將此次學習所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作為未來再深造的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表示，本月廿日將於驚聲國際廳舉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大三學生留學的授旗典禮，屆時將一併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排該兩名同學授獎，以示鼓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新設短期海外留學生獎學金 </dc:title>
</cp:coreProperties>
</file>