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文化獎章推薦下月二十日前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部將審查頒發「教育文化獎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」，本校人事室請各一、二級單位推薦符合人選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九月二十日填具事實表送人事室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教育文化獎章頒給辦法第二條規定：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育人員有下列情形之一者，頒給教育文化獎章：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宣揚中華文化、推展教育、提升我國學術水準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展體育或藝術活動、推廣社會教育、促進中外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育文化交流等具特殊貢獻者，或其他在教育、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學術、體育、藝術等方面，具有值得獎勵之特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蹟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為對教學、研究或服務上有特殊表現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予鼓勵，本校凡具有該部教育文化獎章頒給辦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第二條規定事蹟者，皆可推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文化獎章推薦下月二十日前辦理  </dc:title>
</cp:coreProperties>
</file>