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29</w:t>
      </w:r>
      <w:r>
        <w:rPr>
          <w:rFonts w:ascii="DFKai-SB" w:hAnsi="DFKai-SB"/>
          <w:b/>
          <w:color w:val="000000"/>
          <w:sz w:val="32"/>
        </w:rPr>
        <w:t xml:space="preserve">位大三學生將出國留學一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家葳報導】外語學院全院英、西、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、德、日、俄六系一百廿九位同學，將於今年九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國留學一年。本月廿日下什三時將於台北校園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樓校友會館舉行授旗典禮，預計邀請創辦人張建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博士與校長林雲山博士授旗與致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日文系共有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位同學前往日本四所大學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，分別是麗澤大學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、日本城西大學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、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城西國際大學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、日本京都橘女子大學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文系有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位均赴德國波昂大學留學；法文系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位留學法國孔泰大學；西語系共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將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班牙拿瓦拉大學留學；英文系也是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同學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維諾納州立大學；俄文系有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位同學赴莫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科大學留學，另外鄭盈盈獲得莫斯科語言大學交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一年；俄研所楊立偉獲得俄國亞非學院交換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一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。此次參加大三留學的尚有國貿系二人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行系一人，他們將與英文系同學一同前往維諾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州立大學研習一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29位大三學生將出國留學一年 </dc:title>
</cp:coreProperties>
</file>