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年隔週休二日本校將全力配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決定自明年起各級學校實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隔週休二日，教務長徐錠基表示，本校可以配合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排課上應無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構想是徵求教師意願，週六只排選修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，仍然每週上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年隔週休二日本校將全力配合  </dc:title>
</cp:coreProperties>
</file>