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將辦三場家長座談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為與學生家長增進良好溝通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，讓家長們更了解本校教育理念，也聽聽學生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們對學校的需求與期望，今年暑假沿例舉行北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、南三場家長座談會，與家長們面對面溝通。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邀請剛放榜的新生家長們一同參加，讓新生家長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早了解本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三場座談舉辦時間、地點分別為：本月十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（週六）下午二時至四時於屏東市仁愛國小；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七日（週日）上午九時卅分至十一時卅分於南投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草屯鎮老人活動中心；八月卅日（週六）下午二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四時於宜蘭市蘭陽女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林雲山、文、理、工、商、管理、外語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技術七個學院院長及教務長、學務長、總務長、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訓室主任、圖書館館長、資訊中心主任、教發中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任、體育室主任、大學發展事務處主任等皆將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往年暑假期間亦皆辦理家長座談會，包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北市、高雄、台中、嘉義、台南、花蓮等地，反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烈，績效良好，許多家長紛紛表示，希望能再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會與學校溝通，因此今年選擇南投、屏東、宜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地舉辦，是希望這些城市的家長，也能同樣了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孩子求學狀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處表示，同學們在學校求學，在課業、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際關係、生涯規劃上或多或少有些困擾，亟需學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和家長雙方面互相配合，一同了解新新人類的價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與需求。如何培養本校青年學子成為將來社會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用的人，得到全方位的健全發展，也是學校教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重要的目的，因此學校希望藉此機會與家長直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將辦三場家長座談會 </dc:title>
</cp:coreProperties>
</file>