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館舊舍功成身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鍾靈化學館改建工程預訂在暑期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動工，明年九月完工供師生使用，目前舊舍已拆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完畢，待領到新建照後，將立刻動工改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鍾靈化學館部分舊舍改建工程，原訂於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月份進行開工，但由於營造廠發包將採公開方式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，及台北縣環保局希望本校能考慮全校整體污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處理工程，因此目前尚未取得建照。營繕組表示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儘快完成行政手續，進行改建工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化館的改建，在選擇建築師時，乃採公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競圖評比方式，結果由本校建築系兼任講師徐維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設計，獲得一致的好評而獲選。而營造廠的選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亦以公開招標為原則，務期達到最好的營造品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營繕組表示，改建後的新化學館將為地下三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地上四層的建築物，大門仍開在驚聲路上，面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大樓，總坪數為二千八百坪，內部規劃為行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區、服務區、教學區、研究區、圖書館、公共區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並將新設材料科技研究中心，由於理學院化學、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、數學三系皆為本校發展重點系所，該中心將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未來本校學術研究重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館舊舍功成身退 </dc:title>
</cp:coreProperties>
</file>