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聯招暨轉學生考試分別放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六學年度大學及獨立院校招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學考試已於六日放榜，本校共錄取五千六百名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，另由夜間部轉型的進修推廣教育學士班，將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月十一、十二日考試，預計九月十五日放榜，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將錄取二百四十名新生。本校日間部轉學生則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放榜，將錄取八百零四名轉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由於本校原夜間部十七班轉型併入日間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因此錄取人數驟增，且共有九所公私立獨立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本學年度改制為大學，因此各校無不卯盡全力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，企圖吸引好學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所有大學部新生將參加九月十七、十八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水校園活動中心的現場註冊時講習，技術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九月十七日註冊，轉學生八月十九日現場註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進修推廣教育學士班新生則於九月十九日現場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冊，技術學院新生及轉學生、研究所新生一同於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參加開學典禮入學講習，九月二十日與舊生一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並開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年大專生成功嶺集訓，因國防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減訓額，因此新生將由何校送訓，或採何種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配訓額，將待今日由國防部召集各校商討之後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案。軍訓室表示，今年未上成功嶺受訓之新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於明年暑假優先送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人事主任宛同（右）由洪欽仁（左）手中接過印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聯招暨轉學生考試分別放榜 </dc:title>
</cp:coreProperties>
</file>