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難坡到第三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學人文社會教育的人都知道，瞭解歷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而掌握歷史，最便捷的方法就是作分期研究。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也可藉此以凸顯生命發展周期中的高潮與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創辦人張建邦博士有鑑於此，加之，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承先父遺志，以己身豐碩的教育理念，完全投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淡江大學的擘畫和經營。所以他對淡江大學的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，甚或尤勝於對他自己的瞭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先生將淡江大學四十七年來的成長歲月分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個階段，即所謂：第一波：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第二波：從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，第三波：從</w:t>
      </w:r>
      <w:r>
        <w:rPr>
          <w:rFonts w:ascii="DFKai-SB" w:hAnsi="DFKai-SB"/>
          <w:color w:val="000000"/>
          <w:sz w:val="28"/>
        </w:rPr>
        <w:t>199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起，我們現在正處於第三波的起步。這種分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凸顯了淡江大學之成長與台灣成長的緊密性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致性。也證驗了大學教育不但與社會大環境相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，同時也在引領社會的脈動和進步。今年的校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我們將出版一本散文集，書名就叫《從克難坡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波》。而第一波也叫《克難坡》，此階段實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包含了本校成長中的八年英專時期以及二十二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院時期，一共有卅年歲月，佔有了我們生命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的絕大部份。這也是本校從無到有，篳路藍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啟山林，最艱苦的奠基時期，我們又怎能不予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。我們所以在今天還提出《克難坡》，是我們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定傳統之可貴、歷史之重要。所謂未來，它是建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時間的座標上的一種抽象觀念。今天的未來即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天的歷史，而歷史也就是更久遠前的未來，根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時間是連續性的。沒有前人的種樹，那來後人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乘涼。所以我們在推動未來化的同時，我們越憧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；甚而在創造未來時，我們的心靈深處，就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緬懷過去。人文精神中最永續不滅而稱得上偉大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質性，就是我們能常懷感恩之心去尊重前人走過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道路上所留下的一步一腳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舉行新生講習之初，學校別開生面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排校長、副校長和各學院院長帶領新生走一趟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坡，用意是要使淡江的新血輪能夠循著前人的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履開展未來的里程，這應是一項很有意義的巡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此學年度開學之始，我們都已經做好了萬全準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去迎接資訊化、數位化時代的來臨與挑戰，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也不要忘了，在我們創造未來之同時，我們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在撰述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難坡到第三波  </dc:title>
</cp:coreProperties>
</file>