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學者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明德報導】俄羅斯共和國烏蘇里克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市長</w:t>
      </w:r>
      <w:r>
        <w:rPr>
          <w:rFonts w:ascii="DFKai-SB" w:hAnsi="DFKai-SB"/>
          <w:color w:val="000000"/>
          <w:sz w:val="28"/>
        </w:rPr>
        <w:t>Mr.VladimirVeder</w:t>
      </w:r>
      <w:r>
        <w:rPr>
          <w:rFonts w:ascii="DFKai-SB" w:hAnsi="DFKai-SB"/>
          <w:color w:val="000000"/>
          <w:sz w:val="28"/>
        </w:rPr>
        <w:t>夫婦與姐妹校遠東大學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</w:t>
      </w:r>
      <w:r>
        <w:rPr>
          <w:rFonts w:ascii="DFKai-SB" w:hAnsi="DFKai-SB"/>
          <w:color w:val="000000"/>
          <w:sz w:val="28"/>
        </w:rPr>
        <w:t>Mr.VladimirI.Kurilov</w:t>
      </w:r>
      <w:r>
        <w:rPr>
          <w:rFonts w:ascii="DFKai-SB" w:hAnsi="DFKai-SB"/>
          <w:color w:val="000000"/>
          <w:sz w:val="28"/>
        </w:rPr>
        <w:t>夫婦等一行十人，於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一日下什四時蒞臨本校訪問，強烈表達希望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與本校發展實質性學術交流及交換學生等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東大學與本校一向友好，去年曾來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再度來訪，由校長林雲山、副校長張家宜、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際研究學院院長楊棨、外語學院院長林森鈴、美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所長李本京、俄研所所長彼薩列夫、馬良文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資訊中心主任施國肱、圖書館館長黃鴻珠及本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研所畢業校友民進黨現任立法委員范巽綠，參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國際會議廳的簡報及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並表達，希望能與本校發展實質關係，例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研討會、交換學生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學者蒞校訪問  </dc:title>
</cp:coreProperties>
</file>