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館課指組大傳系所人事異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繼八月一日起多位一、二級單位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大換血之後，本月初亦有三位新人上任，帶領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屬單位邁向新局面。他們分別是圖書館副館長鄭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敏、課指組組長劉艾華及大傳系所主任王嵩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兼任圖書館副館長的鄭麗敏，原為圖書館專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委員兼參考資訊組組長，在職其間推動圖書館各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習，指導同學使用圖書館資源，表現深受肯定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此在原副館長陳和琴歸建之後，即由其升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課指組組長葛煥昭因榮升學務長，遺缺由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系副教授劉艾華接任，劉艾華副教授到校服務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，一直從事教學研究工作，此次他以黑馬之姿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課指組，格外引人注目。（專訪請見四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大傳系所主任張煦華受東森電視台（原力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友聯）網羅，出任該台總經理，向學校申請留職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薪一年，該系所主任一職由王嵩音副教授雀屏中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王嵩音副教授已在大傳系任教十年，算是該系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深的老師，對於系務她相信自己可以很快順利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館課指組大傳系所人事異動 </dc:title>
</cp:coreProperties>
</file>