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位教師獲獎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今年度獲得教育部資深優良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獎勵的有服務滿三十年為：黃世雄、馮朝剛、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銘塗、蔡信夫、周宗賢、陳惠美、陳希平、周新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他們均獲得教師節慰問金八千元及教師節賀卡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滿二十年為杜文謙、賴麗琇、楊維楨、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文、許聖哲、魏榮治、陳玉秀、王台英，分別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教師節慰問金六千元及賀卡一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滿十年為：白方濟、曾一平、盧博堅、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杰、張堂賢、高柏園、王紀鯤、曾琇瑱、鍾英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張家宜、周家鵬、雷英暉、何啟東、張裕祺、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達鎔、李武炎、錢傳仁、張雅芳、李又剛、卜溫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柯大衛、高棟樑、蕭秀美、陳憬燕、林國賡、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丁、黃烈修、金琍琍、徐嘉松、翁永山、黃光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洪錫銘，分別獲得四千元慰問金及賀卡一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8位教師獲獎勵  </dc:title>
</cp:coreProperties>
</file>