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課程週六教學研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檢討核心課程教學，本校將於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六（二十七日）召開教學研討會，邀請全校擔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核心課程的教師一同切磋及交流，預計將有近二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教師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於上什九時至下什四時半於覺生國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廳舉行，並邀請考試院考試委員林清江進行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專題演講，再由學術副校長兼核心課程協調會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召集人張紘炬，主持兩場各學門教育目標與教學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，並舉行綜合座談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中心核心課程組表示，本校核心課程方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實施已正式邁入第五年，有許多教學上的問題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提出檢討，本校核心課程可由全校同學選修，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課堂上學生背景、年級差異頗大，有關教師的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方法、課堂管理方式較為特殊，因此需要大家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切磋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課程週六教學研討 </dc:title>
</cp:coreProperties>
</file>