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圖書館長週四蒞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八十六學年度全國公私立大學校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書館館長聯席會議，將於本週四、五（二十五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六日）於淡水校園驚聲大樓國際會議廳舉行，將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全國九十餘位圖書館館長及相關人員出席參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全國圖書館館長聯席會議二十五日早上九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幕，將邀請教育部官員及本校校長林雲山致詞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及由中國圖書館學會大學圖書館委員會主任委員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歐蘭報告，胡主委曾任教本校並擔任圖書館長，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政大圖書館長，此次參加館長會議，也順道回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書館表示，這次會議並安排八場專題演講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場綜合討論，主要目的，為各大學校院互相觀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及聯誼，主講人分別為交大館長張瑞川、清大館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則孟、國家圖書館主任宋建成、科資中心主任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錦龍等，主題則為「建置網路化期刊論文、索摘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問題探討」、美國電子圖書館的模式、中文網路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期刊及索摘系統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圖書館長週四蒞校 </dc:title>
</cp:coreProperties>
</file>