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場座談家長參與踴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去年，本校首次舉辦北中南地區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座談會，獲得一致的好評，今年暑假，由學務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活輔導組主辦的三場家長座談會分別於南投、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及淡水校園舉行，與會家長參與熱烈，紛紛提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相當寶貴的建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三場座談會，分別是在八月十六日在屏東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月十七日在南投，以及八月卅一日在淡水校園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在淡水校園的這一場主要是邀請台北、桃園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市的新生及家長參加。由校長林雲山率領的各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院長和單位主管約十餘人皆出席，與當地家長面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數家長反映本校宿舍數量不敷使用，尤其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新生申請住宿人數增加，以至致於部分續住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臨時被通知必須退宿，造成相當大的困擾。學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長葛煥昭也向家長說明，並表示學校對住在校外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學也是很照顧，每天晚上都會有教官至校外宿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巡邏，請家長不必擔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還有一些家長也建議學校，多給學生所讀科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之學識課外讀物，以及多參與有關自己選修的社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，藉以增加本身進入社會的脈動而有所發揮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適應。教務長徐錠基表示，本校通識與核心課程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排課程中，有許多諸如此類的，例如宗教與人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藝術欣賞……等，希望同學們都可以盡量去選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有家長因為當天有事，不克前來參加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先用書面提出許多建議，學校相關單位也都一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答。住在桃園的王先生全家都出席，他說，非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謝學校舉辦這樣的活動，讓他對兒子未來四年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活放心不少；在各單位主管報告時不停做筆記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太太，是替女兒來參加的，因為她剛好有其他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目，林太太表示，自己離開學校已經很久了，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來到淡江，感覺學校各項設備都非常現代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場座談家長參與踴躍 </dc:title>
</cp:coreProperties>
</file>