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八人應聘執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椿琮報導】本學年度新聘教師校務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會於本月九日下什二時三十分於驚聲大樓國際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議廳舉行，座談會由林雲山校長主持，創辦人張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邦博士蒞臨參加，共計有五十二位新聘教師及六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官報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據記者所知，這五十二位教師，有四十五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具博士學位，極少數是因技術專長而應聘的專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度需求目前尚有少數缺額，尚未有適當人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雲山校長致詞表示，老師要對淡江的文化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有所了解，並從了解中去凝聚共識，共同來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日的淡江努力。另外，他亦強調老師的三大功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是教學、服務和研究，老師不僅要教得好，學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要學得好，而學校的教學評鑑制度就是要讓學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動提供資料讓學生參考，達到教學相輔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在會中侃侃而談的提到，淡江在行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面所採取的「官僚模式」大大的提昇了行政效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他舉出台灣大學蓋一個圖書館要六年，而本校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一年半就蓋好了。張創辦人亦提出一個「</w:t>
      </w:r>
      <w:r>
        <w:rPr>
          <w:rFonts w:ascii="DFKai-SB" w:hAnsi="DFKai-SB"/>
          <w:color w:val="000000"/>
          <w:sz w:val="28"/>
        </w:rPr>
        <w:t>one</w:t>
      </w:r>
      <w:r>
        <w:rPr>
          <w:rFonts w:ascii="DFKai-SB" w:hAnsi="DFKai-SB"/>
          <w:color w:val="000000"/>
          <w:sz w:val="28"/>
        </w:rPr>
        <w:t>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hopping</w:t>
      </w:r>
      <w:r>
        <w:rPr>
          <w:rFonts w:ascii="DFKai-SB" w:hAnsi="DFKai-SB"/>
          <w:color w:val="000000"/>
          <w:sz w:val="28"/>
        </w:rPr>
        <w:t>」的構想，就是利用本校圖書館和國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圖書館的連線來找資料，這樣的話，要什麼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料就到圖書館找就好。最後，他以學校要有願景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核心的教職員、資金、傳統的四個要素，與在座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體同仁共勉，一起為淡江未來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會中並有五項專題報告，分別是徐錠基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務長「淡江之教務支援教學概況」、傅錫壬院長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組織文化與管理模式」、宛同主任「大學教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義務與權益」、黃鴻珠館長「增進教學、研究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果的動力：圖書館服務簡介」、教學科技組黃雅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「教學科技組簡介」。最後，整個座談會於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點四十分圓滿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淡江大學的第一印象，今年公行系的新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江大樹表示，學校的資訊化非常先進，整個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可和國立大學相比，不管是國際化或是未來化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覺上學校很有企圖心，技術學院應用日文系陳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龍表示，淡江是一個很有活力的學校，而學校在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和行政制度及經營理念都很明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八人應聘執教 </dc:title>
</cp:coreProperties>
</file>