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位校友當選黨代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包括江奉琪、王一飛、張有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內的五十位優秀校友，當選今年中國國民黨十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會的黨代表，其中並有七位當選本屆中央委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特別在上月廿四日中什於凱悅飯店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樓凱粵園宴請這些優秀校友，恭喜他們當選，由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甫當選中國國民黨中央評議委員會主席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席，到場校友們亦藉此機會向創辦人舉杯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五全黨代表共有</w:t>
      </w:r>
      <w:r>
        <w:rPr>
          <w:rFonts w:ascii="DFKai-SB" w:hAnsi="DFKai-SB"/>
          <w:color w:val="000000"/>
          <w:sz w:val="28"/>
        </w:rPr>
        <w:t>2125</w:t>
      </w:r>
      <w:r>
        <w:rPr>
          <w:rFonts w:ascii="DFKai-SB" w:hAnsi="DFKai-SB"/>
          <w:color w:val="000000"/>
          <w:sz w:val="28"/>
        </w:rPr>
        <w:t>位，本校即佔五十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當可貴，當天中什餐宴，行政院長蕭萬長、立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長劉松藩、考試院長許水德等數十位黨政要員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均特地前來敬酒致意，一同慶賀淡江的菁英校友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以淡江大家長的身分，勉勵這五十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們，他表示，校友們來自全國各地，已在各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工作崗位分別佔有一席之地，今天當選代表，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為黨盡忠效力，他也希望藉此機會，結合全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力量，展現淡江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宴席以自助餐方式進行，校友們也親切話家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其中張有惠校友甫升任新閣揆蕭萬長的秘書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眾校友們亦向他祝賀，陳石定校友雖行動不便，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獲得許多校友支持選上中央委員，淡江校友結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力量不容小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選黨代表的校友名單如下：王一飛、王士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王朝茂、石心、江奉琪、江誠榮、江綺雯、何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吳正牧、吳克清、李正文、李南賢、李顯榮、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振榮、周家獻、周新民、林居利、林明義、林信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林敏霖、林進財、邱潤容、俞朝慶、俞萬、秦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珠、馬維楓、張有惠、張朝枝、張滇生、張顯耀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文欽、許維昌、郭藤吉、陳石定、陳振貴、陳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章偉義、游重昌、黃福昌、楊家寧、虞國興、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宣勇、趙國運、劉盛良、潘行一、潘志偉、滕永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戴維揚、戴德銘、簡仁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位校友當選黨代表 </dc:title>
</cp:coreProperties>
</file>