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與行政橫向交流突破瓶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靜儀報導】八十六學年度「教學與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革新研討會」於本月十二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五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及十三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在淡水校園國際會議廳展開一天半的議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博士特別提出了淡江西元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務發展遠景，期望全體淡江人一同努力，迎接</w:t>
      </w:r>
      <w:r>
        <w:rPr>
          <w:rFonts w:ascii="DFKai-SB" w:hAnsi="DFKai-SB"/>
          <w:color w:val="000000"/>
          <w:sz w:val="28"/>
        </w:rPr>
        <w:t>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世紀的來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於會中提出本校未來發展藍圖，包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區校舍的規劃、覺生紀念圖書館發展為全國最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速最完整的資訊交流中心、提昇學術論文發表數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配合海外留學及推廣教育等發展計劃推動國際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以及在募款金額方面以兩億元為目標等。張創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特別提出「新經濟十二點」：一、知識，二、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化，三、虛擬化，四、分子化，五、網際網路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合，六、反仲介，七、匯聚性，八、創新性，九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產消費融合，十、立即性，十一、全球化，十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異質性，期勉與會者不斷努力，進而帶動校務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林雲山於開幕致詞時表示，此項研討會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舉辦一次，為本校行之有年的優良傳統，提供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給各單位橫向交流，以了解學校整體發展，進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認同淡江，形成融為一體的大家庭。他更勉勵出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淡江菁英們，善用會議期間集思廣益，以突破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務發展的瓶頸，以開創淡江大學的璀璨年代為使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張家宜以「如何從學生滿意度探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績效的提高」為題，進行專題報告，重申</w:t>
      </w:r>
      <w:r>
        <w:rPr>
          <w:rFonts w:ascii="DFKai-SB" w:hAnsi="DFKai-SB"/>
          <w:color w:val="000000"/>
          <w:sz w:val="28"/>
        </w:rPr>
        <w:t>TQ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(</w:t>
      </w:r>
      <w:r>
        <w:rPr>
          <w:rFonts w:ascii="DFKai-SB" w:hAnsi="DFKai-SB"/>
          <w:color w:val="000000"/>
          <w:sz w:val="28"/>
        </w:rPr>
        <w:t>全面品質管理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的必要性之外，亦藉由各種指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明本校提供高品質教學與服務，以及培育新世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的努力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從天下雜誌的大學評鑑看如何提高本校競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力」為學術副校長張紘炬的報告主題，從媒體及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育部等單位所做的評鑑結果，找出淡江可再精益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精與加強補足之處。他特別指出，本校要提高競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力，製造出更好用的產品為現階段努力的重點，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是提高畢業校友的專業能力，因此在教育上要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立特色，重視教學成果，教師不但要研究及教授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業知識，也要研究如何教學，教導學生如何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發展事務處的陳敏男主任報告的是「校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組織與募款工作之檢討和展望」，提出目前在國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各地成立校友會、服務校友與募款的具體成果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費、經驗與人力欠缺的工作瓶頸，以及力圖將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推展化被動為主動的訴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會議中特別安排各學院院長上台，就各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院「從克難坡到第三波時期」的成長歷程作專題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告，期使與會者在珍惜現有成就的同時，也不忘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創校精神，以前瞻未來。國際研究學院因楊棨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出國，由元老級的鄒忠科教授代表所作的報告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直指該學院由於無大學部為後援，社會科學研究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劃募款又不易，造成「先天不足，後天失調」的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頸，便格外令人刮目相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天的議程中，則是由文學院傅錫壬院長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發中心莊武仁主任以及管理學院陳淼勝院長，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別就前一日依行政、學術、財政劃分的分組座談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論提出報告，之後則是綜合座談時間，與會者紛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出對校務的建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於閉幕致詞表示，在會議結束後，即是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將討論結果化為實際行動的開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與行政橫向交流突破瓶頸 </dc:title>
</cp:coreProperties>
</file>