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上克難坡迎向第三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廖卿如報導】十七、十八、十九日一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克難坡即出現大批的新生，在校長林雲山、兩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副校長親自率領下爬一趟淡江名勝克難坡，為之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的「開學典禮暨入學講習」暖身。這是八十六學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度入學之新生和往年新生特有的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配合本校頡樸實剛毅頜的校訓，今年開學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禮增加了一項特別的程序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由林校長、張紘炬、張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家宜兩位副校長及一、二級單位主管率領新生走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百卅二階的克難坡，象徵淡江的學子均要經過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項淬練的過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生們於早上七時四十分於操場集合後，七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十分由教官們帶隊出發，經學府路繞行英專路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林校長親自帶頭，步上克難坡，沿途還有童軍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學幫忙指揮交通，大隊人馬浩浩盪盪，頗引路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注目。新生們均表示，這是一樣很特別的經驗，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爬上克難坡頂時，視線豁然開朗，看到淡江美麗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園，頓覺神清氣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的開學典禮暨入學講習共分成六梯次，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林雲山主持，參加者包含大學部一年級、轉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生、進學班和博、碩士班及技術學院新生。而兩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副校長、各一級單位主管、各系所主任均出席觀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林雲山在典禮致詞中首先介紹了學校各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級主管及各系主任，顯示本校堅強的教學陣容。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校長也表示對入學新生的歡迎，期望同學能好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規劃大學生涯。除此之外，林校長說明了淡江創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歷史並闡述淡江國際化、資訊化、未來化三化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發展過程及著重目標，希望新生們能了解淡江的創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辦過程及三化理念，因而對淡江多一份認同，以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淡江人為樂，更希望同學把握這一段歲月，邁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功的未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典禮中並由教育品質管制委員會執行秘書莊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銘所主持的「淡江第三波」專題報告。短短的</w:t>
      </w:r>
      <w:r>
        <w:rPr>
          <w:rFonts w:ascii="DFKai-SB" w:hAnsi="DFKai-SB"/>
          <w:color w:val="000000"/>
          <w:sz w:val="28"/>
        </w:rPr>
        <w:t>50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分鐘之內，莊執行秘書詳細道出了本校自</w:t>
      </w:r>
      <w:r>
        <w:rPr>
          <w:rFonts w:ascii="DFKai-SB" w:hAnsi="DFKai-SB"/>
          <w:color w:val="000000"/>
          <w:sz w:val="28"/>
        </w:rPr>
        <w:t>1950</w:t>
      </w:r>
      <w:r>
        <w:rPr>
          <w:rFonts w:ascii="DFKai-SB" w:hAnsi="DFKai-SB"/>
          <w:color w:val="000000"/>
          <w:sz w:val="28"/>
        </w:rPr>
        <w:t>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專創校起，到</w:t>
      </w:r>
      <w:r>
        <w:rPr>
          <w:rFonts w:ascii="DFKai-SB" w:hAnsi="DFKai-SB"/>
          <w:color w:val="000000"/>
          <w:sz w:val="28"/>
        </w:rPr>
        <w:t>1980</w:t>
      </w:r>
      <w:r>
        <w:rPr>
          <w:rFonts w:ascii="DFKai-SB" w:hAnsi="DFKai-SB"/>
          <w:color w:val="000000"/>
          <w:sz w:val="28"/>
        </w:rPr>
        <w:t>年改制升格為大學止為淡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波；改制至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>學年度建設發展為淡江第二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而今以後淡江第三波將帶領全校師生向資訊時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邁進，除了更加瞭解，掌握與創造資訊的、美好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，也要回溯淡江的傳統文化，讓淡江第三波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三化相輔相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次新生特有的克難坡巡禮活動也為開學典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帶來不同於以往的氣象，但由於今日克難坡已非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淡江必經之路，故有許多新生無法體會克難坡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創校之初的重要性，而學校「樸實剛毅」的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訓也和爬克難坡的精神相合。這由校長校雲山親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率領的克難坡巡禮活動，更加深了開學典禮的歷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意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陸研所師生長城走一回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上克難坡迎向第三波  </dc:title>
</cp:coreProperties>
</file>