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 報 徵 文 字 、 攝 影 記 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文 字 記 者 ： 文 筆 流 暢 、 諳 中 文 輸 入 ， 對 新 聞 採 訪 工 作 有 濃 厚 興 趣 之 一 、 二 、 三 年 級 或 研 究 生 同 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攝 影 記 者 ： 具 攝 影 、 電 腦 基 礎 ， 能 配 合 新 聞 採 訪 任 務 之 同 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自 即 日 起 至 十 月 九 日 止 ， 攜 帶 一 吋 半 身 照 片 至 商 館 大 樓 </w:t>
      </w:r>
      <w:r>
        <w:rPr>
          <w:rFonts w:ascii="DFKai-SB" w:hAnsi="DFKai-SB"/>
          <w:color w:val="000000"/>
          <w:sz w:val="28"/>
        </w:rPr>
        <w:t>423</w:t>
      </w:r>
      <w:r>
        <w:rPr>
          <w:rFonts w:ascii="DFKai-SB" w:hAnsi="DFKai-SB"/>
          <w:color w:val="000000"/>
          <w:sz w:val="28"/>
        </w:rPr>
        <w:t>室 淡 江 時 報 社 報 名 ， 攝 影 記 者 請 攜 帶 作 品 前 來 ， 擇 日 甄 試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 報 徵 文 字 、 攝 影 記 者  </dc:title>
</cp:coreProperties>
</file>