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貿等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系主任　夜間駐系三小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本 校 夜 間 教 學 行 政 中 心 公 布 系 主 任 夜 間 駐 系 的 簡 表 ， 駐 系 時 間 每 週 三 小 時 ， 歡 迎 同 學 欲 找 系 主 任 可 於 下 列 時 間 前 往 晤 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貿等17系主任　夜間駐系三小時  </dc:title>
</cp:coreProperties>
</file>